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chizophrenia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LESSON OBJECTIV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stinguish key symptoms of schizophre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alyze the prevailing biologic, psychological, and social theories that are the basis for understanding schizophre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alyze human responses to schizophrenia with emphasis on hallucinations, delusions, and social isol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te nursing diagnoses based on a biopsychosocial assessment of persons with schizophre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te nursing interventions that address specific diagnoses based on a continuum of ca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dentify expected outcomes and their evalu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alyze special concerns within the nurse-patient relationship common to treating those with schizophrenia.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T OUT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linical Cours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tic Criteri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tive Symptoms of Schizophreni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gative Symptoms of Schizophreni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rocognitive Impair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ases of Schizophren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ase I: Initial Diagnosis and Early Schizophren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ase II: Adapt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ase III: Relap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hizophrenia in Special Popula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ildr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derly Peop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pidemiolog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isk Facto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ge of Onse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ender Differen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thnic and Cultural Differen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milial Differen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orbid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bstance Abuse and Depress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abetes Mellitu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sordered Water Balanc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valenc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tiology of Disordered Water Bal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linical Characteristic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tiolog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iologic Theor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uroanatomic Fin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milial Patter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urodevelop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urotransmitters, Pathways, and Recepto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itive Symptoms: Hyperactivity of Mesolimbic Trac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egative Symptoms and Cognitive Impairment: Hyperactivity of the                             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ocortical Trac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le of Other Dopamine Pathway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le of Other Recept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sychological Theo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cial Theo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erdisciplinary Treat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iority Care Iss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mily Response to Disor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rsing Management: Human Response to Disord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iologic Domai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iologic Assessme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sent and Past Health Status and Physical Examin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hysical Function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tritional Assess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luid Imbalance Assess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harmacologic Assess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rsing Diagnosis Related to Biologic Dom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iologic Interven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motion of Self-Care Activit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ctivity, Exercise, and Nutritional Interven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rmoregulation Interven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motion of Normal Fluid Balance and Prevention of Water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ox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harmacologic Interven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nitoring and Administering Medica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nitoring Side Effe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dication Emergenc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sychological Domai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sychological Assess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sponses to Mental Health Proble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e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ought Proc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havioral Respons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lf-Concep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ess and Coping Patter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isk Assess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rsing Diagnoses Related to Psychological Domai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sychological Interven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ial Issues in the Development of the Nurse-Patient Relationshi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nagement of Disturbed Thoughts and Sensory Percep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lf-Monitoring and Relapse Preven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hancement of Cognitive Functio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havioral Interven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ess and Coping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tient Edu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mily Edu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cial Domai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cial Assessme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unctional Statu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cial System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ality of Lif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mily Assess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rsing Diagnoses Related to Social Dom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cial Interven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motion of Patient Safety on Psychiatric Uni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pport Group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lieu Therap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sychiatric Rehabilit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mily Interven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valuation and Treatment Outco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tinuum of Ca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patient-Focused Ca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ergency Ca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munity Ca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ntal Health Promotion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LEARNING ACTIVITIES: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y Guide:  Chapter 18:  Pages79-8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ion in Critical Thinking Exercises in Cla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RITICAL THINKING FOCU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ental health nurse's response to individuals exhibiting symptoms of schizophrenia, having a diagnosis of schizophrenia, and/or prescribed anti-psychotic medi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QUIRED READING: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Boyd, M. A. (2002). </w:t>
      </w:r>
      <w:r>
        <w:rPr>
          <w:rFonts w:cs="Arial" w:ascii="Arial" w:hAnsi="Arial"/>
          <w:i/>
          <w:sz w:val="20"/>
        </w:rPr>
        <w:t>Psychiatric Nursing: Contemporary Practice.</w:t>
      </w:r>
      <w:r>
        <w:rPr>
          <w:rFonts w:cs="Arial" w:ascii="Arial" w:hAnsi="Arial"/>
          <w:sz w:val="20"/>
        </w:rPr>
        <w:t>(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>. Ed., pp. 332-383). Philadelphia: Lippincott.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B LINKS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</w:rPr>
          <w:t>http://www.nami.org</w:t>
        </w:r>
      </w:hyperlink>
      <w:r>
        <w:rPr>
          <w:rFonts w:cs="Arial" w:ascii="Arial" w:hAnsi="Arial"/>
          <w:sz w:val="20"/>
        </w:rPr>
        <w:t xml:space="preserve">   This is the website of the National Alliance for the Mentally Ill.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</w:rPr>
          <w:t>http://www.nimh.nih.gov/publicat/schizmenu.cfm</w:t>
        </w:r>
      </w:hyperlink>
      <w:r>
        <w:rPr>
          <w:rFonts w:cs="Arial" w:ascii="Arial" w:hAnsi="Arial"/>
          <w:sz w:val="20"/>
        </w:rPr>
        <w:t xml:space="preserve">  The National Institute of Mental Health website presents all aspects of the diagnosis and treatment of schizophrenia.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</w:rPr>
          <w:t>http://www.narsad.org</w:t>
        </w:r>
      </w:hyperlink>
      <w:r>
        <w:rPr>
          <w:rFonts w:cs="Arial" w:ascii="Arial" w:hAnsi="Arial"/>
          <w:sz w:val="20"/>
        </w:rPr>
        <w:t xml:space="preserve">  This is the site of the National Alliance for Research on Schizophrenia and Depression, which is a national organization that raises and distributes money for research.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0"/>
          </w:rPr>
          <w:t>http://www.schizophrenia.ca</w:t>
        </w:r>
      </w:hyperlink>
      <w:r>
        <w:rPr>
          <w:rFonts w:cs="Arial" w:ascii="Arial" w:hAnsi="Arial"/>
          <w:sz w:val="20"/>
        </w:rPr>
        <w:t xml:space="preserve">    This is the site of the Schizophrenia Society of Canada, an organization committed to alleviating suffering caused by schizophrenia.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</w:rPr>
          <w:t>http://www.schizophrenia.com</w:t>
        </w:r>
      </w:hyperlink>
      <w:r>
        <w:rPr>
          <w:rFonts w:cs="Arial" w:ascii="Arial" w:hAnsi="Arial"/>
          <w:sz w:val="20"/>
        </w:rPr>
        <w:t xml:space="preserve">  This is a not-for-profit information, support, and education center.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0"/>
          </w:rPr>
          <w:t>http://www.mentalhealth.com</w:t>
        </w:r>
      </w:hyperlink>
      <w:r>
        <w:rPr>
          <w:rFonts w:cs="Arial" w:ascii="Arial" w:hAnsi="Arial"/>
          <w:sz w:val="20"/>
        </w:rPr>
        <w:t xml:space="preserve">  This site of the Mental Health Network provides extensive information on schizophrenia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i.org/" TargetMode="External"/><Relationship Id="rId3" Type="http://schemas.openxmlformats.org/officeDocument/2006/relationships/hyperlink" Target="http://www.nimh.nih.gov/publicat/schizmenu.cfm" TargetMode="External"/><Relationship Id="rId4" Type="http://schemas.openxmlformats.org/officeDocument/2006/relationships/hyperlink" Target="http://www.narsad.org/" TargetMode="External"/><Relationship Id="rId5" Type="http://schemas.openxmlformats.org/officeDocument/2006/relationships/hyperlink" Target="http://www.schizophrenia.ca/" TargetMode="External"/><Relationship Id="rId6" Type="http://schemas.openxmlformats.org/officeDocument/2006/relationships/hyperlink" Target="http://www.schizophrenia.com/" TargetMode="External"/><Relationship Id="rId7" Type="http://schemas.openxmlformats.org/officeDocument/2006/relationships/hyperlink" Target="http://www.mentalhealth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8:01:00Z</dcterms:created>
  <dc:creator>Keeley</dc:creator>
  <dc:description/>
  <dc:language>en-US</dc:language>
  <cp:lastModifiedBy>keeley_ac</cp:lastModifiedBy>
  <cp:lastPrinted>2002-11-22T17:20:00Z</cp:lastPrinted>
  <dcterms:modified xsi:type="dcterms:W3CDTF">2006-05-17T18:01:00Z</dcterms:modified>
  <cp:revision>2</cp:revision>
  <dc:subject/>
  <dc:title>Schizophrenia</dc:title>
</cp:coreProperties>
</file>