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DELINES FOR AA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  <w:t>MEETING NAME:</w:t>
      </w:r>
    </w:p>
    <w:p>
      <w:pPr>
        <w:pStyle w:val="Normal"/>
        <w:rPr/>
      </w:pPr>
      <w:r>
        <w:rPr/>
        <w:t>DATE, LOCATION, AND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is meeting conform to your concept of Alcoholics Anonym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asic premise of AA?  Was this exemplified in this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fer someone you believed was abusing alcohol to AA?  Why/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A enhance or detract from nursing care for clients who abuse or are addicted to alcoh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most positive aspect of this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most negative aspect of this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response to the meeting and the people you met there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R411;AAMTG:GUIDELINES:ACK/8/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02:00Z</dcterms:created>
  <dc:creator>chase_l</dc:creator>
  <dc:description/>
  <dc:language>en-US</dc:language>
  <cp:lastModifiedBy>Patty Troyan</cp:lastModifiedBy>
  <dcterms:modified xsi:type="dcterms:W3CDTF">2006-06-22T15:02:00Z</dcterms:modified>
  <cp:revision>2</cp:revision>
  <dc:subject/>
  <dc:title>GUIDELINES FOR AA MEETING</dc:title>
</cp:coreProperties>
</file>