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>CARING FOR ABUSED PERSONS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SSON OBJECTIV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on completion of this lesson the student will be able to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scribe woman, child, and elder abus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scribe biopsychosocial theories of abus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scuss theories explaining why some men become abusive and why some women remain in violent relationship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scribe biopsychosoical consequences of abus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scribe the diagnostic criteria for post-traumatic stress disorder (PTSD)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scuss the three major symptom categories found in PTSD and their associated etiologic factor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scribe the diagnostic criteria for dissociative identity disorder (DID).</w:t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Integrate biopsychosocial theories into the analysis of human responses to survivors of abus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ormulate nursing care plans for survivors of abuse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NTENT OUTLIN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ypes of Abuse </w:t>
      </w:r>
    </w:p>
    <w:p>
      <w:pPr>
        <w:pStyle w:val="Heading6"/>
        <w:numPr>
          <w:ilvl w:val="1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man Abuse</w:t>
      </w:r>
    </w:p>
    <w:p>
      <w:pPr>
        <w:pStyle w:val="Heading6"/>
        <w:numPr>
          <w:ilvl w:val="1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ttering</w:t>
      </w:r>
    </w:p>
    <w:p>
      <w:pPr>
        <w:pStyle w:val="Heading6"/>
        <w:numPr>
          <w:ilvl w:val="1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pe and Sexual Assaul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ild Abus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ild Neglec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hysical Abus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xual Abus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motional Abus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unchausen’s Syndrome by Prox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ildren of Battered Wome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der Abuse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sz w:val="20"/>
        </w:rPr>
        <w:t xml:space="preserve">Explanatory Theories of Abuse 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iologic Theories 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urologic Problems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nks With Substance Abus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sychological Theories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sychopathology Theory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cial Learning Theor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ocial Theories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eoretical Dynamics Specific to Woman Abuse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eminist Theorie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ory of Borderline Personality Organization</w:t>
      </w:r>
    </w:p>
    <w:p>
      <w:pPr>
        <w:pStyle w:val="Heading7"/>
        <w:numPr>
          <w:ilvl w:val="1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ories Why Women Stay in Violent Relationship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ycle of Violen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aumatic Bonding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urvivors of Abuse: Human Responses to Trauma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iologic Responses  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pressio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cute Stress Disorder and Post-Traumatic Stress Disorder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yperarousal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rusion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voidance and Numbing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ssociative Identity Disorde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ubstance Abuse and Dependen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sychological Response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ow Self-Estee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uilt and Sham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ge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cial and Interpersonal Response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blems With Intimac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victimization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Nursing Management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sessing for Abuse and Survivors’ Responses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ologic Assessment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sychological Assessment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ocial Assessment 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ecial Assessment Considerations in Sexual Assaul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ursing Diagnoses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anning and Implementing Nursing Interventions for Abuse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ologic Interventions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ministering and Monitoring Medication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king Referrals for Patients With Comorbid Substance Abuse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sychological Interventions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sisting With Psychotherapy and Counseling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viding Education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sing Behavioral Interventions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cial Intervention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orking With Abusive Famili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orking in the Communi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ecial Intervention Considerations in Sexual Assaul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valuation and Treatment Outco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ARNING ACTIVITIES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tudy Guide:  Chapter 37:  Pages 168-172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articipation in Classroom Critical Thinking Exercises CTE #1 Study Guide Page 170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Qui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RITICAL THINKING FOCU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can the mental health nurse holistically intervene in the cycle of abuse.  What interventions are most helpful in the acute care setting for victims of abus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RED READING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0"/>
          <w:szCs w:val="20"/>
        </w:rPr>
        <w:t xml:space="preserve">Boyd, M. A. (2005). </w:t>
      </w:r>
      <w:r>
        <w:rPr>
          <w:i/>
          <w:sz w:val="20"/>
          <w:szCs w:val="20"/>
        </w:rPr>
        <w:t>Psychiatric Nursing: Contemporary Practice.</w:t>
      </w:r>
      <w:r>
        <w:rPr>
          <w:sz w:val="20"/>
          <w:szCs w:val="20"/>
        </w:rPr>
        <w:t>(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.. Ed., pp. 823-856). 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0"/>
          <w:szCs w:val="20"/>
          <w:u w:val="single"/>
        </w:rPr>
      </w:pPr>
      <w:r>
        <w:rPr>
          <w:sz w:val="20"/>
          <w:szCs w:val="20"/>
        </w:rPr>
        <w:t>Philadelphia, Pa. : Lippincott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EB LINKS:</w:t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http://www.ncadv.org</w:t>
        </w:r>
      </w:hyperlink>
      <w:r>
        <w:rPr>
          <w:sz w:val="20"/>
          <w:szCs w:val="20"/>
        </w:rPr>
        <w:t xml:space="preserve">     National Coalition Against Domestic Violence. This site serves as a national information and referral center dedicated to the empowerment of battered women and their children.</w:t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</w:rPr>
          <w:t>http://www.LetsWRAP.com</w:t>
        </w:r>
      </w:hyperlink>
      <w:r>
        <w:rPr>
          <w:sz w:val="20"/>
          <w:szCs w:val="20"/>
        </w:rPr>
        <w:t xml:space="preserve">     Women’s Rural Advocacy Programs. This site represents a cooperative of Domestic Violence and Criminal Justice Intervention programs serving southwestern Minnesota. It has a section specifically for Native American women.</w:t>
      </w:r>
    </w:p>
    <w:p>
      <w:pPr>
        <w:pStyle w:val="Normal"/>
        <w:tabs>
          <w:tab w:val="clear" w:pos="720"/>
          <w:tab w:val="left" w:pos="1980" w:leader="none"/>
        </w:tabs>
        <w:rPr/>
      </w:pPr>
      <w:hyperlink r:id="rId4">
        <w:r>
          <w:rPr>
            <w:rStyle w:val="InternetLink"/>
            <w:sz w:val="20"/>
            <w:szCs w:val="20"/>
          </w:rPr>
          <w:t>http://www.breakingthecycleinc.com</w:t>
        </w:r>
      </w:hyperlink>
      <w:r>
        <w:rPr>
          <w:sz w:val="20"/>
          <w:szCs w:val="20"/>
        </w:rPr>
        <w:t xml:space="preserve">    Breaking the Cycle, Inc. This site is dedicated to ending violence against women and children through specialized training and awareness programs for professionals.</w:t>
      </w:r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</w:rPr>
          <w:t>http://www.abanet.org/domviol/home.html</w:t>
        </w:r>
      </w:hyperlink>
      <w:r>
        <w:rPr>
          <w:sz w:val="20"/>
          <w:szCs w:val="20"/>
        </w:rPr>
        <w:t xml:space="preserve">     American Bar Association Domestic Violence. This site provides links to statistical and informational resources. It includes the Model Code on Domestic and Family Violence, a general bibliography, and information about legal research and analy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6">
        <w:r>
          <w:rPr>
            <w:rStyle w:val="InternetLink"/>
            <w:sz w:val="20"/>
            <w:szCs w:val="20"/>
          </w:rPr>
          <w:t>http://www.cavnet2.org</w:t>
        </w:r>
      </w:hyperlink>
      <w:r>
        <w:rPr>
          <w:sz w:val="20"/>
          <w:szCs w:val="20"/>
        </w:rPr>
        <w:t xml:space="preserve">    Communities Against Violence Network. This database of information also supports a virtual community of more than 900 professionals from the United States, Europe, Australia, New Zealand, Canada, South Africa, the Middle East, Latin America, and the Caribbe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16"/>
        </w:rPr>
        <w:t>NUR 411: KEELEY/CHASE: 08/04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color w:val="00008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outlineLvl w:val="3"/>
    </w:pPr>
    <w:rPr>
      <w:rFonts w:ascii="CG Times;Times New Roman" w:hAnsi="CG Times;Times New Roman" w:cs="CG Times;Times New Roman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72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firstLine="720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adv.org/" TargetMode="External"/><Relationship Id="rId3" Type="http://schemas.openxmlformats.org/officeDocument/2006/relationships/hyperlink" Target="http://www.LetsWRAP.com/" TargetMode="External"/><Relationship Id="rId4" Type="http://schemas.openxmlformats.org/officeDocument/2006/relationships/hyperlink" Target="http://www.breakingthecycleinc.com/" TargetMode="External"/><Relationship Id="rId5" Type="http://schemas.openxmlformats.org/officeDocument/2006/relationships/hyperlink" Target="http://www.abanet.org/domviol/home.html" TargetMode="External"/><Relationship Id="rId6" Type="http://schemas.openxmlformats.org/officeDocument/2006/relationships/hyperlink" Target="http://www.cavnet2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4:06:00Z</dcterms:created>
  <dc:creator>Lana Chase</dc:creator>
  <dc:description/>
  <dc:language>en-US</dc:language>
  <cp:lastModifiedBy>Lana Chase</cp:lastModifiedBy>
  <dcterms:modified xsi:type="dcterms:W3CDTF">2004-08-03T20:15:00Z</dcterms:modified>
  <cp:revision>2</cp:revision>
  <dc:subject/>
  <dc:title>CARING FOR ABUSED PERSONS</dc:title>
</cp:coreProperties>
</file>