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rgia Baptist College of Nursin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er University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 215 Essentials of Baccalaureate Nursi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Unit 1 Professional Valu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Part 4:  Values/Ethics/Integrity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esson Objectives:</w:t>
      </w:r>
      <w:r>
        <w:rPr>
          <w:rFonts w:cs="Arial" w:ascii="Arial" w:hAnsi="Arial"/>
        </w:rPr>
        <w:t xml:space="preserve">  Upon completion of this lesson the student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iscuss the concept of values, ethics and integrity as they apply to professional nursing pract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Discuss the formation of valu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Explain the purpose and process of values clarification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iscuss principles and rules utilized in ethical decision making in healthc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nalyze an ethical dilemma, citing ethical principles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Reflectively examine personal values, ethics and integrity as related to professional nursing pract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tent Out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1.</w:t>
        <w:tab/>
        <w:t>Definition of 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2.</w:t>
        <w:tab/>
        <w:t>Value 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3.</w:t>
        <w:tab/>
        <w:t>Value clar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thics in Nur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1.</w:t>
        <w:tab/>
        <w:t>Basis for decision m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2.</w:t>
        <w:tab/>
        <w:t>Codes for nur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3.</w:t>
        <w:tab/>
        <w:t>Advoc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4.</w:t>
        <w:tab/>
        <w:t>Moral The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4.2.</w:t>
        <w:tab/>
        <w:t>Deont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4.2.</w:t>
        <w:tab/>
        <w:t>Teleology/Utilitarian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5.</w:t>
        <w:tab/>
        <w:t>Ethical Princi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5.1.</w:t>
        <w:tab/>
        <w:t>Autono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5.2.</w:t>
        <w:tab/>
        <w:t>Nonmalefic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5.3.</w:t>
        <w:tab/>
        <w:t>Benefic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5.4.</w:t>
        <w:tab/>
        <w:t>Jus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5.5.</w:t>
        <w:tab/>
        <w:t>Verocity, confidentiality, and fide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thical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1.</w:t>
        <w:tab/>
        <w:t>Ethical dile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2.</w:t>
        <w:tab/>
        <w:t>Ethic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ntegr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ition of Integr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the interrelationship of integrity, values and eth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ching/Learning Activiti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ecture/discuss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deotape of ethical dilemma in healthcar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se of nursing scenario dilemmas in group processing activiti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view Georgia Baptist College of Nursing Student Handbook specifically the Mission Statement, Core Values and The Honor Syste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itical Thinking Focus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scuss a clinical situation in which an ethical problem may ris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bserve one situation in which a patient’s right was exercis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erform a self-evaluation reflective of the student’s values, ethics and integrity and their application to the high standards of nursing practic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ding Requirements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Required: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Potter, P. A., &amp; Perry, A. G. (2005). </w:t>
      </w:r>
      <w:r>
        <w:rPr>
          <w:rFonts w:cs="Arial" w:ascii="Arial" w:hAnsi="Arial"/>
          <w:i/>
        </w:rPr>
        <w:t>Fundamentals of nursing.</w:t>
      </w:r>
      <w:r>
        <w:rPr>
          <w:rFonts w:cs="Arial" w:ascii="Arial" w:hAnsi="Arial"/>
        </w:rPr>
        <w:t xml:space="preserve">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). (pp.388-404). St. Louis: Mosb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gest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Salladay, S. A. (2003). Ethical problems, </w:t>
      </w:r>
      <w:r>
        <w:rPr>
          <w:rFonts w:cs="Arial" w:ascii="Arial" w:hAnsi="Arial"/>
          <w:i/>
        </w:rPr>
        <w:t>Nurs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33</w:t>
      </w:r>
      <w:r>
        <w:rPr>
          <w:rFonts w:cs="Arial" w:ascii="Arial" w:hAnsi="Arial"/>
        </w:rPr>
        <w:t>(4), 66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es/Ethics/Integrity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9/07 </w:t>
      </w:r>
      <w:r>
        <w:rPr>
          <w:rFonts w:cs="Arial" w:ascii="Arial" w:hAnsi="Arial"/>
          <w:sz w:val="16"/>
          <w:szCs w:val="16"/>
        </w:rPr>
        <w:t>JDJ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48:00Z</dcterms:created>
  <dc:creator>jones_j</dc:creator>
  <dc:description/>
  <dc:language>en-US</dc:language>
  <cp:lastModifiedBy>jones_j</cp:lastModifiedBy>
  <dcterms:modified xsi:type="dcterms:W3CDTF">2007-10-01T14:50:00Z</dcterms:modified>
  <cp:revision>3</cp:revision>
  <dc:subject/>
  <dc:title>Georgia Baptist College of Nursing </dc:title>
</cp:coreProperties>
</file>