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er Universi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215 Essentials of Baccalaureate Nurs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 Core Knowledg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Part 5: Coping with Changing Self Concept &amp; Body Im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dentify the components of self</w:t>
        <w:noBreakHyphen/>
        <w:t>concep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>Identify factors which influence and/or alter self-concep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 xml:space="preserve">3. </w:t>
        <w:tab/>
        <w:t>Discuss the interrelationship of self-concept and self-esteem.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4.</w:t>
        <w:tab/>
        <w:t>Discuss ways in which nurses can assist patients who are coping with altered self concep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>Components of self</w:t>
        <w:noBreakHyphen/>
        <w:t>concep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Developmental changes impacting self-concep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Relationship of self</w:t>
        <w:noBreakHyphen/>
        <w:t>concept and self</w:t>
        <w:noBreakHyphen/>
        <w:t>esteem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Evidence of altered self-concep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oping with changes in self-concep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Identity chang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Body image chang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Role performance chang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ssisting the patient with adjustments in self-concept chang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Nursing support and self-esteem enhancemen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Reinforcing dignity and self respe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>Lecture/discussion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2.</w:t>
        <w:tab/>
        <w:t>Application of theory to case study situation dealing with self-concept changes associated with ag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red Reading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tter, P., &amp; Perry, A. (2005). </w:t>
      </w:r>
      <w:r>
        <w:rPr>
          <w:rFonts w:cs="Arial" w:ascii="Arial" w:hAnsi="Arial"/>
          <w:i/>
          <w:iCs/>
        </w:rPr>
        <w:t>Fundamentals of nursing</w:t>
      </w:r>
      <w:r>
        <w:rPr>
          <w:rFonts w:cs="Arial" w:ascii="Arial" w:hAnsi="Arial"/>
        </w:rPr>
        <w:t xml:space="preserve">. (6th ed.),(pp.500-520)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. Louis: Mos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06sn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22:00Z</dcterms:created>
  <dc:creator> </dc:creator>
  <dc:description/>
  <dc:language>en-US</dc:language>
  <cp:lastModifiedBy>Daphnee Stewart</cp:lastModifiedBy>
  <cp:lastPrinted>2006-07-26T14:38:00Z</cp:lastPrinted>
  <dcterms:modified xsi:type="dcterms:W3CDTF">2007-08-14T18:22:00Z</dcterms:modified>
  <cp:revision>2</cp:revision>
  <dc:subject/>
  <dc:title>Self Concept</dc:title>
</cp:coreProperties>
</file>