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orgia Baptist College of Nursing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er Universit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UR 215 Essentials of Baccalaureate Nursi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Unit III: Role Developmen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rt 4: Leadership in Nurs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Lesson Objectives:</w:t>
      </w:r>
      <w:r>
        <w:rPr>
          <w:rFonts w:cs="Arial" w:ascii="Arial" w:hAnsi="Arial"/>
        </w:rPr>
        <w:t xml:space="preserve">  Upon completion of this lesson, the student wil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ifferentiate between the terms "leadership" and "management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Explain various styles of leadershi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</w:t>
        <w:tab/>
        <w:t>Discuss leadership qualities and skill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  <w:tab/>
        <w:t>Describe for leadership opportunities in nurs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tent Outli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finitions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adership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age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adership style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fr-FR"/>
        </w:rPr>
        <w:t>2.1.</w:t>
        <w:tab/>
        <w:t>Autocratic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fr-FR"/>
        </w:rPr>
        <w:t>2.2.</w:t>
        <w:tab/>
        <w:t>Democratic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fr-FR"/>
        </w:rPr>
        <w:t>2.3.</w:t>
        <w:tab/>
        <w:t>Laissez</w:t>
        <w:noBreakHyphen/>
        <w:t xml:space="preserve">faire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2.4.</w:t>
        <w:tab/>
        <w:t>Situatio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</w:t>
        <w:tab/>
        <w:t>Leadership role of the nurs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3.1.</w:t>
        <w:tab/>
        <w:t>Leadership qualitie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3.2.</w:t>
        <w:tab/>
        <w:t>Leadership skil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  <w:tab/>
        <w:t xml:space="preserve">Leadership opportunities in nursing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aching/Learning Activiti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ecture/discussi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</w:t>
        <w:tab/>
        <w:t xml:space="preserve">Audiovisuals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</w:t>
        <w:tab/>
        <w:t>Case Stud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ole Pla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itical Thinking Focu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cribe one situation in which each of the leadership styles would be the most effecti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y the leadership style of the charge nurse at your clinical si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Suggested Reading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tter, P. A., &amp; Perry, A. G. (2005). </w:t>
      </w:r>
      <w:r>
        <w:rPr>
          <w:rFonts w:cs="Arial" w:ascii="Arial" w:hAnsi="Arial"/>
          <w:i/>
          <w:iCs/>
        </w:rPr>
        <w:t xml:space="preserve">Fundamentals of nursing. </w:t>
      </w:r>
      <w:r>
        <w:rPr>
          <w:rFonts w:cs="Arial" w:ascii="Arial" w:hAnsi="Arial"/>
        </w:rPr>
        <w:t>(6th ed., pp. 370-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380). St. Louis: Mosby Yearboo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adership. N215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/06 DS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 09/07 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24:00Z</dcterms:created>
  <dc:creator> </dc:creator>
  <dc:description/>
  <dc:language>en-US</dc:language>
  <cp:lastModifiedBy>Daphnee Stewart</cp:lastModifiedBy>
  <cp:lastPrinted>2004-06-14T10:11:00Z</cp:lastPrinted>
  <dcterms:modified xsi:type="dcterms:W3CDTF">2007-09-17T15:24:00Z</dcterms:modified>
  <cp:revision>2</cp:revision>
  <dc:subject/>
  <dc:title>Georgia Baptist College of Nurs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533024</vt:r8>
  </property>
  <property fmtid="{D5CDD505-2E9C-101B-9397-08002B2CF9AE}" pid="3" name="_AuthorEmail">
    <vt:lpwstr>mitchell_sh@mercer.edu</vt:lpwstr>
  </property>
  <property fmtid="{D5CDD505-2E9C-101B-9397-08002B2CF9AE}" pid="4" name="_AuthorEmailDisplayName">
    <vt:lpwstr>S Mitchell</vt:lpwstr>
  </property>
  <property fmtid="{D5CDD505-2E9C-101B-9397-08002B2CF9AE}" pid="5" name="_EmailSubject">
    <vt:lpwstr>LP Leadership</vt:lpwstr>
  </property>
  <property fmtid="{D5CDD505-2E9C-101B-9397-08002B2CF9AE}" pid="6" name="_ReviewingToolsShownOnce">
    <vt:lpwstr/>
  </property>
</Properties>
</file>