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gia Baptist College of Nurs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er Universit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215 Essentials of Baccalaureate Nursing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nit 2 Core Knowledg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art 3 Human Response to Threat, Stress, Anxie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sson Objectives:</w:t>
      </w:r>
      <w:r>
        <w:rPr>
          <w:rFonts w:cs="Arial" w:ascii="Arial" w:hAnsi="Arial"/>
          <w:sz w:val="24"/>
          <w:szCs w:val="24"/>
        </w:rPr>
        <w:t xml:space="preserve">  Upon completion of this lesson the student will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 Define stress according to different model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Identify physiological and psychological reactions of the stress respons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Describe stress management techniques effective for nurses and pati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ent Outlin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Stress and adaptation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stress theor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istic definition of stres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ress response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The impact of perception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>Systemic responses to stressor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.3</w:t>
        <w:tab/>
        <w:t xml:space="preserve">Nursing and stress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ologies for stress management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percep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ing negative physical respons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aching/Learning Activitie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/discuss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</w:t>
        <w:noBreakHyphen/>
        <w:t>assessment activ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ress management exerc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ritical Thinking Foc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the 10 greatest stressors currently impacting your life. Consider changes you could make to decrease the negative effects they are having on you.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the Holmes and Rahe Social Readjustment Rating Scal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ading Requireme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otter, P. A., &amp; Perry, A. G. (2005). </w:t>
      </w:r>
      <w:r>
        <w:rPr>
          <w:rFonts w:cs="Arial" w:ascii="Arial" w:hAnsi="Arial"/>
          <w:i/>
          <w:iCs/>
          <w:sz w:val="24"/>
          <w:szCs w:val="24"/>
        </w:rPr>
        <w:t>Fundamentals of nursing</w:t>
      </w:r>
      <w:r>
        <w:rPr>
          <w:rFonts w:cs="Arial" w:ascii="Arial" w:hAnsi="Arial"/>
          <w:sz w:val="24"/>
          <w:szCs w:val="24"/>
        </w:rPr>
        <w:t xml:space="preserve">. (6th ed.)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(pp.595-613). St. Louis: Mosby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06sns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0:00Z</dcterms:created>
  <dc:creator>anderson_ad</dc:creator>
  <dc:description/>
  <dc:language>en-US</dc:language>
  <cp:lastModifiedBy>Daphnee Stewart</cp:lastModifiedBy>
  <cp:lastPrinted>2006-07-26T14:37:00Z</cp:lastPrinted>
  <dcterms:modified xsi:type="dcterms:W3CDTF">2007-09-20T13:50:00Z</dcterms:modified>
  <cp:revision>2</cp:revision>
  <dc:subject/>
  <dc:title>Stress</dc:title>
</cp:coreProperties>
</file>