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rgia Baptist College of Nurs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er Univers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R215 Essentials of Baccalaureate Nurs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Unit 1:  Professional Valu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 4:  Formal Writing in Baccalaureate Nursing E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sson Objectives:</w:t>
      </w:r>
      <w:r>
        <w:rPr>
          <w:rFonts w:cs="Arial" w:ascii="Arial" w:hAnsi="Arial"/>
        </w:rPr>
        <w:t xml:space="preserve">  Upon completion of this lesson the student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Utilize the library and its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 Discuss methods of locating research reports in nursing and related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Utilize professional nursing literature datab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Demonstrate an understanding of basic APA writing sty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ent Out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Professional Nursing Lit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.</w:t>
        <w:tab/>
        <w:t>Defin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2.</w:t>
        <w:tab/>
        <w:t>Exampl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Uti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APA sty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1.  </w:t>
        <w:tab/>
        <w:t>Definition and us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2.  </w:t>
        <w:tab/>
        <w:t>Overview of APA Manu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3.</w:t>
        <w:tab/>
        <w:t>Other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ching/Learning Activiti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lass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Library Database Orientation with Nursing Libr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Computerized Literature Sear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APA module comple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ical Thinking Focu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ree separate APA writing assign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red Reading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merican Psychological Association. (2001). </w:t>
      </w:r>
      <w:r>
        <w:rPr>
          <w:rFonts w:cs="Arial" w:ascii="Arial" w:hAnsi="Arial"/>
          <w:i/>
        </w:rPr>
        <w:t xml:space="preserve">Publication manual of the Ameri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Psychological Association </w:t>
      </w:r>
      <w:r>
        <w:rPr>
          <w:rFonts w:cs="Arial" w:ascii="Arial" w:hAnsi="Arial"/>
        </w:rPr>
        <w:t>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. (pp. </w:t>
      </w:r>
      <w:r>
        <w:rPr>
          <w:rFonts w:cs="Arial" w:ascii="Arial" w:hAnsi="Arial"/>
          <w:sz w:val="16"/>
          <w:szCs w:val="16"/>
        </w:rPr>
        <w:t>XXIII-XXVIII</w:t>
      </w:r>
      <w:r>
        <w:rPr>
          <w:rFonts w:cs="Arial" w:ascii="Arial" w:hAnsi="Arial"/>
        </w:rPr>
        <w:t xml:space="preserve">, 379-383). Washington, D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h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ion of APA module at </w:t>
      </w:r>
      <w:hyperlink r:id="rId2">
        <w:r>
          <w:rPr>
            <w:rStyle w:val="InternetLink"/>
            <w:rFonts w:cs="Arial" w:ascii="Arial" w:hAnsi="Arial"/>
          </w:rPr>
          <w:t>www.kevinschoepp.ca/APAtutoria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ditional Resourc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emic Resource Center Writing Lab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mercer.edu/arc/online_wlab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06 D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Literature: N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22">
    <w:name w:val="Emphasis22"/>
    <w:basedOn w:val="DefaultParagraphFont"/>
    <w:qFormat/>
    <w:rPr>
      <w:i w:val="false"/>
      <w:iCs w:val="false"/>
      <w:color w:val="8284C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vinschoepp.ca/APAtutorial" TargetMode="External"/><Relationship Id="rId3" Type="http://schemas.openxmlformats.org/officeDocument/2006/relationships/hyperlink" Target="http://www.mercer.edu/arc/online_wlab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48:00Z</dcterms:created>
  <dc:creator>stewart family</dc:creator>
  <dc:description/>
  <dc:language>en-US</dc:language>
  <cp:lastModifiedBy>Daphnee Stewart</cp:lastModifiedBy>
  <cp:lastPrinted>2006-08-21T09:08:00Z</cp:lastPrinted>
  <dcterms:modified xsi:type="dcterms:W3CDTF">2007-08-31T12:48:00Z</dcterms:modified>
  <cp:revision>2</cp:revision>
  <dc:subject/>
  <dc:title>Access. Lit.</dc:title>
</cp:coreProperties>
</file>