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r Universit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R215 Essentials of Baccalaureate Nurs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3: Role Developmen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art 2: Health Care Delivery Syst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1.</w:t>
        <w:tab/>
        <w:t>Define health care delivery system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2.</w:t>
        <w:tab/>
        <w:t>Describe the types of health care service and health care settings within the U.S. health care delivery sys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3. </w:t>
        <w:tab/>
        <w:t xml:space="preserve">Identify the roles of health professionals represented on the health care tea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4. </w:t>
        <w:tab/>
        <w:t>Discuss the differences between the various funding sources and financing mechanisms for health c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</w:t>
        <w:tab/>
        <w:t>Recognize the legal, political, and economic factors influencing health car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ivery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6. </w:t>
        <w:tab/>
        <w:t>Explore challenges that exist within the health care system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7.</w:t>
        <w:tab/>
        <w:t>Discuss the role of nursing in meeting the challenges within the health care system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finition (health care delivery syste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ypes of health care servi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2.1.</w:t>
        <w:tab/>
        <w:t>Preventati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2.2.</w:t>
        <w:tab/>
        <w:t>Prima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2.2.</w:t>
        <w:tab/>
        <w:t>Seconda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2.3.</w:t>
        <w:tab/>
        <w:t>Terti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4.</w:t>
        <w:tab/>
        <w:t>Restor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5.</w:t>
        <w:tab/>
        <w:t>Continu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ealth Car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1.</w:t>
        <w:tab/>
        <w:t>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2.</w:t>
        <w:tab/>
        <w:t>Role of health profe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>Economics of health car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4.1.</w:t>
        <w:tab/>
        <w:t xml:space="preserve">Private insurance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Prospective payment system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4.2.1.</w:t>
        <w:tab/>
        <w:t>Diagnosis-related group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4.3.</w:t>
        <w:tab/>
        <w:t>Managed Car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4.4.</w:t>
        <w:tab/>
        <w:t xml:space="preserve">Federal government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4.4.1.</w:t>
        <w:tab/>
        <w:t xml:space="preserve">Medicare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>4.4.2.</w:t>
        <w:tab/>
        <w:t>Medica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actors Influencing Delivery of Health Ca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5.1.</w:t>
        <w:tab/>
        <w:t>Co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5.2.</w:t>
        <w:tab/>
        <w:t>Acces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5.3.</w:t>
        <w:tab/>
        <w:t>Qual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</w:t>
        <w:tab/>
        <w:t>Challeng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6.1.</w:t>
        <w:tab/>
        <w:t>Decreased hospital u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6.2.</w:t>
        <w:tab/>
        <w:t>Changing practice setting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6.3.</w:t>
        <w:tab/>
        <w:t>Ethical Issu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6.4.</w:t>
        <w:tab/>
        <w:t>Vulnerable Popul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</w:t>
        <w:tab/>
        <w:t>Nursing Response to Challeng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7.1.</w:t>
        <w:tab/>
        <w:t>Nursing’s Agenda for Health Care Refor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7.2.</w:t>
        <w:tab/>
        <w:t>Advanced Pract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7.3.</w:t>
        <w:tab/>
        <w:t>Public Heal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ecture/discussion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</w:t>
        <w:tab/>
        <w:t xml:space="preserve">Case Studie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</w:t>
        <w:tab/>
        <w:t>Handou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ical Thinking Foc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yze how you can maintain quality of care with the emphasis on decreasing the days of hospital stay and increasing home c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agine you are lobbying for health care reform.  List five points you would present to legislat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red Reading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tter, P., &amp; Perry, A. (2005). </w:t>
      </w:r>
      <w:r>
        <w:rPr>
          <w:rFonts w:cs="Arial" w:ascii="Arial" w:hAnsi="Arial"/>
          <w:i/>
          <w:iCs/>
        </w:rPr>
        <w:t>Fundamentals of nursing</w:t>
      </w:r>
      <w:r>
        <w:rPr>
          <w:rFonts w:cs="Arial" w:ascii="Arial" w:hAnsi="Arial"/>
        </w:rPr>
        <w:t xml:space="preserve">. (6th ed.),( pp. 26-43). St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uis: Mos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/06</w:t>
        <w:tab/>
        <w:t>D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THdel.21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59:00Z</dcterms:created>
  <dc:creator> </dc:creator>
  <dc:description/>
  <dc:language>en-US</dc:language>
  <cp:lastModifiedBy>Daphnee Stewart</cp:lastModifiedBy>
  <cp:lastPrinted>2004-08-19T11:32:00Z</cp:lastPrinted>
  <dcterms:modified xsi:type="dcterms:W3CDTF">2007-08-20T16:59:00Z</dcterms:modified>
  <cp:revision>2</cp:revision>
  <dc:subject/>
  <dc:title>Hlth.CareDeli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026951</vt:r8>
  </property>
  <property fmtid="{D5CDD505-2E9C-101B-9397-08002B2CF9AE}" pid="3" name="_AuthorEmail">
    <vt:lpwstr>stewart_dj@mercer.edu</vt:lpwstr>
  </property>
  <property fmtid="{D5CDD505-2E9C-101B-9397-08002B2CF9AE}" pid="4" name="_AuthorEmailDisplayName">
    <vt:lpwstr>Daphnee Stewart</vt:lpwstr>
  </property>
  <property fmtid="{D5CDD505-2E9C-101B-9397-08002B2CF9AE}" pid="5" name="_EmailSubject">
    <vt:lpwstr>Health Care Lesson Plan</vt:lpwstr>
  </property>
  <property fmtid="{D5CDD505-2E9C-101B-9397-08002B2CF9AE}" pid="6" name="_ReviewingToolsShownOnce">
    <vt:lpwstr/>
  </property>
</Properties>
</file>