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M Folk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Lesson 4 and HW4, a software tool with which manipulate matrices is very useful.  Here are two o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Matlab – Matlab is available in rooms 216A and 216B.  Matlab has a good help system and the video tutorials within Help are use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Alternative Matlab Software – SciLab</w:t>
      </w:r>
    </w:p>
    <w:p>
      <w:pPr>
        <w:pStyle w:val="Normal"/>
        <w:rPr>
          <w:rFonts w:ascii="Arial" w:hAnsi="Arial" w:cs="Arial"/>
          <w:color w:val="5B5950"/>
          <w:sz w:val="22"/>
          <w:szCs w:val="22"/>
        </w:rPr>
      </w:pPr>
      <w:r>
        <w:rPr>
          <w:rFonts w:cs="Arial" w:ascii="Arial" w:hAnsi="Arial"/>
        </w:rPr>
        <w:t>Last time I taught ETM 645, I found a tool called SciLab.  The version available at that time was scilab-5.03.  My notes for using scilab-5.03 are found below.  Scilab is available at the following link. Note that this is a newer version which I have not downloaded or nor have reviewed the syntax, but hopefully it is similar to the syntax I present below.</w:t>
      </w:r>
      <w:r>
        <w:rPr>
          <w:rFonts w:cs="Arial" w:ascii="Arial" w:hAnsi="Arial"/>
          <w:color w:val="5B595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5B5950"/>
          <w:sz w:val="22"/>
          <w:szCs w:val="22"/>
        </w:rPr>
      </w:pPr>
      <w:r>
        <w:rPr>
          <w:rFonts w:cs="Arial" w:ascii="Arial" w:hAnsi="Arial"/>
          <w:color w:val="5B5950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scilab.org/download/index_download.php?page=relea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is an example session I performed to get the P matrix for the first homework problem.  Hopefully this will get you start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___________________________________________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cilab-5.0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nsortium Scilab (DIGITE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pyright (c) 1989-2008 (INRI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pyright (c) 1989-2007 (ENPC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____________________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up execu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ding initial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&gt;X = [15.5,0,0,0;0,2.1,0,0;0,0,1.58,0;0,0,0,12.87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 =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5.5    0.     0.      0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.      2.1    0.      0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.      0.     1.58    0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.      0.     0.      12.87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&gt;A = [1,-1,1,0;0,1,0,1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 =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 - 1.    1.    0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.    1.    0.    1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&gt;I = [1,0,0,0;0,1,0,0;0,0,1,0;0,0,0,1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 =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   0.    0.    0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.    1.    0.    0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.    0.    1.    0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.    0.    0.    1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&gt;P = I - X*A'*(A*X*X*A')^-1 *A*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  =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.0274934    0.1283419  - 0.0991329  - 0.0209416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.1283419    0.9571287    0.0130826  - 0.1561748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0.0991329    0.0130826    0.9898948  - 0.0021347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0.0209416  - 0.1561748  - 0.0021347    0.025483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wnloadfilename">
    <w:name w:val="download_filename"/>
    <w:basedOn w:val="DefaultParagraphFont"/>
    <w:qFormat/>
    <w:rPr/>
  </w:style>
  <w:style w:type="character" w:styleId="Downloadmd5">
    <w:name w:val="download_md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lab.org/download/index_download.php?page=rele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11:00Z</dcterms:created>
  <dc:creator>schultz_sr</dc:creator>
  <dc:description/>
  <cp:keywords/>
  <dc:language>en-US</dc:language>
  <cp:lastModifiedBy>schultz_sr</cp:lastModifiedBy>
  <dcterms:modified xsi:type="dcterms:W3CDTF">2014-02-03T20:04:00Z</dcterms:modified>
  <cp:revision>2</cp:revision>
  <dc:subject/>
  <dc:title>ETM Folks,</dc:title>
</cp:coreProperties>
</file>