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6 (Spring '09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esson: </w:t>
      </w:r>
      <w:r>
        <w:rPr>
          <w:rFonts w:cs="Arial" w:ascii="Arial" w:hAnsi="Arial"/>
          <w:bCs/>
          <w:sz w:val="22"/>
        </w:rPr>
        <w:t>Integer Progr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integer (IP) and mixed integer (MILP) program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formulate IP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olve IPs using branch and bo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upper bound, lower boun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11.1 – 11.7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oblem 11.1-2 a) only, pg 53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oblem 11.1-4 a) and b), pg 53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oblem 11.3-4 a) and b), pg 53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oblem 11.4-7, pg 538-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oblem 11.5-2, pg 53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11.6-1, pg 5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11.7-1, pg 5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4:00Z</dcterms:created>
  <dc:creator>William Peterson</dc:creator>
  <dc:description/>
  <cp:keywords/>
  <dc:language>en-US</dc:language>
  <cp:lastModifiedBy>schultz_sr</cp:lastModifiedBy>
  <dcterms:modified xsi:type="dcterms:W3CDTF">2009-02-17T14:15:00Z</dcterms:modified>
  <cp:revision>22</cp:revision>
  <dc:subject/>
  <dc:title>ISE 402-1 (Fall '02)</dc:title>
</cp:coreProperties>
</file>