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>ETM 645-5 (Spring '14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Lesson: </w:t>
      </w:r>
      <w:r>
        <w:rPr>
          <w:rFonts w:cs="Arial" w:ascii="Arial" w:hAnsi="Arial"/>
          <w:bCs/>
          <w:sz w:val="22"/>
        </w:rPr>
        <w:t>Application of LPs and Review for Midterm 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jectives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portation Proble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Assignment Proble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Ford B&amp;A Sourcing LP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Review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P Formul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phic Metho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mplex Metho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</w:rPr>
        <w:t>Interior Point Metho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al Programm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ignment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omework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 for Ex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4:34:00Z</dcterms:created>
  <dc:creator>William Peterson</dc:creator>
  <dc:description/>
  <cp:keywords/>
  <dc:language>en-US</dc:language>
  <cp:lastModifiedBy>schultz_sr</cp:lastModifiedBy>
  <dcterms:modified xsi:type="dcterms:W3CDTF">2014-02-11T14:26:00Z</dcterms:modified>
  <cp:revision>25</cp:revision>
  <dc:subject/>
  <dc:title>ISE 402-1 (Fall '02)</dc:title>
</cp:coreProperties>
</file>