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ETM 645-4 (Spring '14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Lesson: </w:t>
      </w:r>
      <w:r>
        <w:rPr>
          <w:rFonts w:cs="Arial" w:ascii="Arial" w:hAnsi="Arial"/>
          <w:bCs/>
          <w:sz w:val="22"/>
        </w:rPr>
        <w:t>Interior Point Method for Solving L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ctives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the basic idea of the interior point meth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the issues to overcome for the interior point meth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the transform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ble to iterate through the interior of a feasible reg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stand the stopping rules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gnment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pter 4.9 pg 153-15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pter 7.4 pg 303-314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mework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ve for interior points x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and x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</w:rPr>
        <w:t xml:space="preserve"> in the Leo Coco interior point example proble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lot points x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and x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</w:rPr>
        <w:t xml:space="preserve"> on graph from the Leo Coco interior point example problem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34:00Z</dcterms:created>
  <dc:creator>William Peterson</dc:creator>
  <dc:description/>
  <cp:keywords/>
  <dc:language>en-US</dc:language>
  <cp:lastModifiedBy>schultz_sr</cp:lastModifiedBy>
  <dcterms:modified xsi:type="dcterms:W3CDTF">2014-02-04T20:02:00Z</dcterms:modified>
  <cp:revision>23</cp:revision>
  <dc:subject/>
  <dc:title>ISE 402-1 (Fall '02)</dc:title>
</cp:coreProperties>
</file>