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2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Solving LPs using the Simplex Method / Solving LPs using Exc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ize the simplex met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relative profits and values of the objective fun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seven steps in computing an optimal value for the simplex met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odifications needed to solve a minimization probl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scribe the method to break ties in the selection of a non-basic vari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cycling and why this is not a problem in most real world situ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n unbounded solution and how to identify an unbounded solu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a feasible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big M Simplex met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ve LP problems using EXC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“quick and dirty” sensitivity analysis using EXCEL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eminar #2, Solutions of simultaneous, linear, algebraic equations – Mathematical Skills Seminars, Dr. Clayton Paul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hapter 4.1 – 4.6a, pgs 103-134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4.1-5 pg 1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4.4-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4.5-2 a), b), c), and 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4.6-1 a), b), 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4.6-3 a) and b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problem 3.4-9 using Lindo or Excel.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5.</w:t>
        <w:tab/>
        <w:t>Solve problem 3.4-11 using Lindo or Exce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dcterms:modified xsi:type="dcterms:W3CDTF">2014-01-14T14:28:00Z</dcterms:modified>
  <cp:revision>18</cp:revision>
  <dc:subject/>
  <dc:title>ISE 402-1 (Fall '02)</dc:title>
</cp:coreProperties>
</file>