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ETM 645-2 (Spring '14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esson 2 – In-Class Lab Exerci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Excel to solve the following L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ize  3x1 + 2x2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t.             x1 + 2x2  &lt;=   12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2x1+  3x2   =    12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2x1 +   x2  &gt;=     8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x1, x2      &gt;=     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Excel to solve the following L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ize  3x1 - 2x2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t.             x1 + 2x2  &lt;=   12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2x1 +   x2  &gt;=     8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x1, x2      &gt;=     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Excel to solve the following L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ize  3x1 - 2x2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t.             x1 - 2x2  &gt;=   -12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2x1 +   x2  &lt;=     8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x2      &gt;=     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x1 is unrestricte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39:00Z</dcterms:created>
  <dc:creator>SOE</dc:creator>
  <dc:description/>
  <cp:keywords/>
  <dc:language>en-US</dc:language>
  <cp:lastModifiedBy>schultz_sr</cp:lastModifiedBy>
  <cp:lastPrinted>2002-09-09T09:48:00Z</cp:lastPrinted>
  <dcterms:modified xsi:type="dcterms:W3CDTF">2014-01-14T14:37:00Z</dcterms:modified>
  <cp:revision>11</cp:revision>
  <dc:subject/>
  <dc:title>Lesson 5: Computational Problems</dc:title>
</cp:coreProperties>
</file>