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1 (Spring '1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esson: </w:t>
      </w:r>
      <w:r>
        <w:rPr>
          <w:rFonts w:cs="Arial" w:ascii="Arial" w:hAnsi="Arial"/>
          <w:bCs/>
          <w:sz w:val="22"/>
        </w:rPr>
        <w:t xml:space="preserve">Intro to Operations Research / </w:t>
      </w:r>
      <w:r>
        <w:rPr>
          <w:rFonts w:cs="Arial" w:ascii="Arial" w:hAnsi="Arial"/>
          <w:sz w:val="22"/>
        </w:rPr>
        <w:t>Linear Programming Formulation / Graphic Sol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operations research / management sc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model and the modeling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the conditions (assumptions) for a linear programming mod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three steps in the formulation of a linear programming mod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ormulate linear programming probl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 feasible solution and the feasible reg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optimal val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a linear programming model by graphical mea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conditions that result in alternative optimal solu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conditions that result in an infeasible or an unbounded solution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Chapter 1.1-1.2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hapter 2.1-2.6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Chapter 3.1-3.4 (emphasis)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3.1-8 a, b, and c, page 9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3.2.2 a, b, and c, page 9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3.2-3 b and c, page 9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3.2-4, page 9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3.2-5, page 9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3.2-6 a, b, c and d, page 9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3.4-9 a only, page 9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3.4-11 a and b, page 96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4:00Z</dcterms:created>
  <dc:creator>William Peterson</dc:creator>
  <dc:description/>
  <cp:keywords/>
  <dc:language>en-US</dc:language>
  <cp:lastModifiedBy>schultz_sr</cp:lastModifiedBy>
  <cp:lastPrinted>2014-01-07T15:23:00Z</cp:lastPrinted>
  <dcterms:modified xsi:type="dcterms:W3CDTF">2014-01-07T20:23:00Z</dcterms:modified>
  <cp:revision>12</cp:revision>
  <dc:subject/>
  <dc:title>ISE 402-1 (Fall '02)</dc:title>
</cp:coreProperties>
</file>