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ETM 645-11 (Spring '14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Lesson: </w:t>
      </w:r>
      <w:r>
        <w:rPr>
          <w:rFonts w:cs="Arial" w:ascii="Arial" w:hAnsi="Arial"/>
          <w:bCs/>
          <w:sz w:val="22"/>
        </w:rPr>
        <w:t>Evolutionary Computing and Genetic Algorith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v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key features of evolutionary computing / genetic algorith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omos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t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/ Crosso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a generic genetic algorith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crossover and mutation operators for the Knapsack and TSP problems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gn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mework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velop a chromosome for the “modified social golfer” probl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lgorithm / pseudo code / example of a crossover operator for the “modified social golfer” probl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velop algorithm / pseudo code / example of a mutation operator for the “modified social golfer” probl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erm project deliverabl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ified social golfer prob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roblem can be summarized as follows: let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members of a set be divided into 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groups of size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m = g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), determine a schedule for the minimum number of rounds such that each member is grouped with every other member at least once.   A related version of the problem is that given </w:t>
      </w:r>
      <w:r>
        <w:rPr>
          <w:rFonts w:cs="Arial" w:ascii="Arial" w:hAnsi="Arial"/>
          <w:i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rounds, develop a schedule that minimizes the number of missed pairings when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members of a set are divided into 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groups of size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m = g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olf terms, consider you have 16 players and you must group players into four-somes.  You of course will have 4 four-somes each round.  What is the minimum number of rounds you must play in order to have each golfer face every other golfer at least o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34:00Z</dcterms:created>
  <dc:creator>William Peterson</dc:creator>
  <dc:description/>
  <cp:keywords/>
  <dc:language>en-US</dc:language>
  <cp:lastModifiedBy>schultz_sr</cp:lastModifiedBy>
  <cp:lastPrinted>2009-03-30T14:40:00Z</cp:lastPrinted>
  <dcterms:modified xsi:type="dcterms:W3CDTF">2014-04-08T12:35:00Z</dcterms:modified>
  <cp:revision>36</cp:revision>
  <dc:subject/>
  <dc:title>ISE 402-1 (Fall '02)</dc:title>
</cp:coreProperties>
</file>