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ETM 645-10 (Spring '14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Lesson: </w:t>
      </w:r>
      <w:r>
        <w:rPr>
          <w:rFonts w:cs="Arial" w:ascii="Arial" w:hAnsi="Arial"/>
          <w:bCs/>
          <w:sz w:val="22"/>
        </w:rPr>
        <w:t>Tabu Search and Iterated Local Sear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ctives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escribe the general algorithm for a tabu sear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features of a tabu search includ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u lis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iration crite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ersif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Iterated Local Search and methods to perturb solutions.</w:t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gnment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over, “Tabu Search: A Tutorial”</w:t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mework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page summary of Glover’s “Tabu Search: A Tutorial”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all prior homework assignment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ontinue work on term project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34:00Z</dcterms:created>
  <dc:creator>William Peterson</dc:creator>
  <dc:description/>
  <cp:keywords/>
  <dc:language>en-US</dc:language>
  <cp:lastModifiedBy>schultz_sr</cp:lastModifiedBy>
  <cp:lastPrinted>2005-10-25T15:13:00Z</cp:lastPrinted>
  <dcterms:modified xsi:type="dcterms:W3CDTF">2014-04-01T19:38:00Z</dcterms:modified>
  <cp:revision>33</cp:revision>
  <dc:subject/>
  <dc:title>ISE 402-1 (Fall '02)</dc:title>
</cp:coreProperties>
</file>