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SENIOR PROJECT PROPOS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enior Project Proposal: A Senior Mentorship Program</w:t>
      </w:r>
    </w:p>
    <w:p>
      <w:pPr>
        <w:pStyle w:val="Normal"/>
        <w:spacing w:lineRule="auto" w:line="480"/>
        <w:jc w:val="center"/>
        <w:rPr/>
      </w:pPr>
      <w:r>
        <w:rPr/>
        <w:t>Joanna Swart</w:t>
      </w:r>
    </w:p>
    <w:p>
      <w:pPr>
        <w:pStyle w:val="Normal"/>
        <w:spacing w:lineRule="auto" w:line="480"/>
        <w:jc w:val="center"/>
        <w:rPr/>
      </w:pPr>
      <w:r>
        <w:rPr/>
        <w:t>Georgia Baptist College of Nursing of Mercer University</w:t>
      </w:r>
      <w:r>
        <w:br w:type="page"/>
      </w:r>
    </w:p>
    <w:p>
      <w:pPr>
        <w:pStyle w:val="Normal"/>
        <w:spacing w:lineRule="auto" w:line="480"/>
        <w:jc w:val="center"/>
        <w:rPr/>
      </w:pPr>
      <w:r>
        <w:rPr/>
        <w:t>Senior Project Proposal: A Senior Mentorship Program</w:t>
        <w:tab/>
      </w:r>
    </w:p>
    <w:p>
      <w:pPr>
        <w:pStyle w:val="Normal"/>
        <w:spacing w:lineRule="auto" w:line="480"/>
        <w:ind w:firstLine="720"/>
        <w:rPr/>
      </w:pPr>
      <w:r>
        <w:rPr/>
        <w:t xml:space="preserve">Rooted in Greek mythology, the concept of mentoring is not a novel idea. Homer first employed the use of the word “mentor” in his work the </w:t>
      </w:r>
      <w:r>
        <w:rPr>
          <w:i/>
        </w:rPr>
        <w:t>Odyssey</w:t>
      </w:r>
      <w:r>
        <w:rPr/>
        <w:t xml:space="preserve">, where Mentor is introduced as Odysseus’s trusted friend and advisor. Under the guise of posing as Mentor, the goddess Athena becomes the guardian and teacher of Telechamus, the son of Odysseus. Over the centuries, Mentor served as a common character in heroic literature, and developed as the basis for the modern meaning of the word as “a wise and trusted counselor or teacher” (Pennsylvania State University, 2007). Today, the concept of mentorship has become a central idea across all facets of society, from the business world to the halls of academia to even the scrutinized stage of popular culture. The power of having a trusted advisor to positively influence a person’s life has been touted as life-changing and limitless, and the potential to tap that power to initiate change within the nursing profession cannot be overlooked. The following paper will explain the need for the implementation of a Senior Mentorship Program at Georgia Baptist College of Nursing of Mercer University in order to enhance students’ experiences of nursing school. This discussion will also propose a strategy to implement such a program in the near future. </w:t>
      </w:r>
    </w:p>
    <w:p>
      <w:pPr>
        <w:pStyle w:val="Normal"/>
        <w:spacing w:lineRule="auto" w:line="480"/>
        <w:jc w:val="center"/>
        <w:rPr/>
      </w:pPr>
      <w:r>
        <w:rPr/>
        <w:t>Problem Identification</w:t>
      </w:r>
    </w:p>
    <w:p>
      <w:pPr>
        <w:pStyle w:val="Normal"/>
        <w:spacing w:lineRule="auto" w:line="480"/>
        <w:rPr>
          <w:i/>
          <w:i/>
        </w:rPr>
      </w:pPr>
      <w:r>
        <w:rPr>
          <w:i/>
        </w:rPr>
        <w:t>Validation of the need from the target population</w:t>
      </w:r>
    </w:p>
    <w:p>
      <w:pPr>
        <w:pStyle w:val="Normal"/>
        <w:spacing w:lineRule="auto" w:line="480"/>
        <w:rPr/>
      </w:pPr>
      <w:r>
        <w:rPr/>
        <w:tab/>
        <w:t xml:space="preserve">The need for a mentoring program at Georgia Baptist College of Nursing (GBCN) first became apparent during a class discussion focusing on things that could possibly be changed at GBCN. Out of that discussion a common theme was apparent that underclassmen could possibly benefit from being able to utilize a peer mentor to help with their transition into the first year of nursing school. Further interviews with students revealed that if such a program had been available to them during their first year of school, many students would have taken advantage of that resource. </w:t>
      </w:r>
    </w:p>
    <w:p>
      <w:pPr>
        <w:pStyle w:val="Normal"/>
        <w:spacing w:lineRule="auto" w:line="480"/>
        <w:rPr/>
      </w:pPr>
      <w:r>
        <w:rPr/>
        <w:tab/>
        <w:t>The need for a mentoring program at GBCN also is validated through the identification of the need by Amy Winkle, the Assistant Director for Student Affairs. Winkle believes that a mentoring program is of interest to the students of GBCN and would be of benefit to those involved. In a personal interview, she highlights that a mentoring program is a priority among student affairs, and that leaders of student organizations had spoken with her about the need for such a program. Leaders of the senior class had also identified a mentoring program as a priority consideration (A. Winkle, personal communication, February 22, 2007).</w:t>
      </w:r>
    </w:p>
    <w:p>
      <w:pPr>
        <w:pStyle w:val="Normal"/>
        <w:spacing w:lineRule="auto" w:line="480"/>
        <w:rPr/>
      </w:pPr>
      <w:r>
        <w:rPr/>
        <w:tab/>
        <w:t xml:space="preserve">Through both student interviews and working with the Director of Student Affairs for GBCN, the need for a mentoring program is validated and highlights the potential for future benefits available to those who may be involved with the program. </w:t>
      </w:r>
    </w:p>
    <w:p>
      <w:pPr>
        <w:pStyle w:val="Normal"/>
        <w:spacing w:lineRule="auto" w:line="480"/>
        <w:rPr>
          <w:i/>
          <w:i/>
        </w:rPr>
      </w:pPr>
      <w:r>
        <w:rPr>
          <w:i/>
        </w:rPr>
        <w:t>Validation of the need from nursing literature</w:t>
      </w:r>
    </w:p>
    <w:p>
      <w:pPr>
        <w:pStyle w:val="Normal"/>
        <w:spacing w:lineRule="auto" w:line="480"/>
        <w:rPr/>
      </w:pPr>
      <w:r>
        <w:rPr/>
        <w:tab/>
        <w:t xml:space="preserve">Nursing literature describes the exponential benefits of mentoring over and over again. Vance (2001) describes the increased use of mentorship programs in nursing schools. The use of mentorship programs has proven to have numerous positive outcomes; including better student performance, improved student retention rates, evidence of leadership skills among students, and improved self-confidence among nursing students to name a few. Vance describes numerous ways to organize a mentorship program, whether it is peer-peer, or faculty-student, or alumni-student, but that “nursing students are finding that both experts and peers are valuable to them and can assist with a broad range of professional and personal issues” (2001, p. 38). </w:t>
      </w:r>
    </w:p>
    <w:p>
      <w:pPr>
        <w:pStyle w:val="Normal"/>
        <w:spacing w:lineRule="auto" w:line="480"/>
        <w:rPr/>
      </w:pPr>
      <w:r>
        <w:rPr/>
        <w:tab/>
        <w:t xml:space="preserve">Greggs-McQuilkin (2004) emphasizes the importance of mentoring to the extent that she believes that mentoring will be the key to the survival of the nursing profession, and that relationships between nurses are critical. A mentoring mentality embraces the idea that “we can all give something back” (Greggs-McQuilkin, 2004, p. 209). This intimates that a student who is mentored as an incoming student will be more likely to participate as a mentor herself when she reaches her senior year. Scott (2005) reiterates this in her research; the concept that “nurses who are mentored mentor others” (p. 53) will perpetuate a cycle of mentoring and being mentored. This cycle can only positively impact the growth of nurses both personally and professionally. </w:t>
      </w:r>
    </w:p>
    <w:p>
      <w:pPr>
        <w:pStyle w:val="Normal"/>
        <w:spacing w:lineRule="auto" w:line="480"/>
        <w:rPr/>
      </w:pPr>
      <w:r>
        <w:rPr/>
        <w:tab/>
        <w:t>There are multiple reasons that mentoring is identified as such an important aspect of nursing education. First, the extreme nursing shortage that exists demands healthcare organizations consider mentoring as a possible recourse to the high rate of turnover and burnout. Blakeney (2005) says that the American Nurses Association has identified mentoring as playing a key role to fight turnover and burnout, and in turn, has lobbied to pass the Nurse Reinvestment Act. The Nurse Reinvestment Act of 2002 includes the development of mentoring programs as a critical element in answering the nursing shortage problem by improving nurse recruitment and retention rates (Blakeney, 2005). Norton Healthcare System in Louisville, Kentucky improved their retention rate of new nurses by 16% and reduced their turnover rate to 10.6% by implementing a mentorship program known as Norton Navigators. Before implementing the mentoring program, in which a new nurse is paired with a mentor for 18 months, Norton Healthcare System was experiencing a turnover rate of greater than 30% in a new nurse’s first year of employment (Zucker et al., 2006). Zucker et al., quote the national average of overall turnover rate for new nurses to be as high as 35% to 60%. In other research, Scott singles out new nurses as the “most vulnerable to, and at the highest risk for, turnover and burnout” (2005, p. 53). This allows the assumption that embracing a mentoring mentality while still in nursing school will preemptively prepare nursing students to transition into the role of new nurse. By experiencing a mentoring relationship while still in the formative years of nursing school, the hope is that graduate nurses will seek out a mentor in their place of employment; thus, reducing the likelihood of leaving the nursing profession after only one year.</w:t>
      </w:r>
    </w:p>
    <w:p>
      <w:pPr>
        <w:pStyle w:val="Normal"/>
        <w:spacing w:lineRule="auto" w:line="480"/>
        <w:rPr/>
      </w:pPr>
      <w:r>
        <w:rPr/>
        <w:tab/>
        <w:t xml:space="preserve">Second, Dracup and Bryan-Brown identify in their editorial that although the nursing shortage has been extreme for many years, recently there has been an increase in nursing school enrollments, with an increase of more than 16% in 2003 compared to previous years (2004). This will lead to an influx of new graduate nurses entering the professional arena, all of whom could benefit from the expertise of more experienced nurses to guide and coach them. If the habit of mentoring is embraced early in professional development, namely, while still in nursing school, mentoring will become a core mentality of the nursing profession. Nurses who have been mentored will be more prepared to take a leadership role in mentoring the new nurses entering the workforce. </w:t>
      </w:r>
    </w:p>
    <w:p>
      <w:pPr>
        <w:pStyle w:val="Normal"/>
        <w:spacing w:lineRule="auto" w:line="480"/>
        <w:rPr/>
      </w:pPr>
      <w:r>
        <w:rPr/>
        <w:tab/>
        <w:t>Finally, nursing literature identifies high levels of anxiety among nursing students as a valid reason to incorporate peer mentoring into nursing education. Research specifically identifies clinical experiences as “stressful and intimidating” (Sprengel &amp; Job, 2004, p. 246) for students in nursing school. Sprengel and Job describe a peer mentorship program that was instituted at Southeast Missouri State University, in which the main goal of the program was to reduce freshmen anxiety levels associated with their first clinical placements. Freshmen students were paired with sophomore level students for their initial clinical experiences. Sophomores were to serve in a mentoring and teaching role. Results of the program showed that mentoring was mutually beneficial to both the mentor and the mentee. “Freshmen reported reduced anxiety as a result of peer mentoring, while sophomores stated that peer mentoring boosted self-confidence” (Sprengel &amp; Job, 2004, p. 247). This peer mentorship program underscores the potential benefits of using peer mentors to reduce anxiety in freshmen nursing students, and also to develop leadership skills among those students serving as mentors, both of which directly translate to the outcomes desired by implementation of a mentoring program at GBCN.</w:t>
      </w:r>
    </w:p>
    <w:p>
      <w:pPr>
        <w:pStyle w:val="Normal"/>
        <w:spacing w:lineRule="auto" w:line="480"/>
        <w:jc w:val="center"/>
        <w:rPr/>
      </w:pPr>
      <w:r>
        <w:rPr/>
        <w:t>Assessment</w:t>
      </w:r>
    </w:p>
    <w:p>
      <w:pPr>
        <w:pStyle w:val="Normal"/>
        <w:spacing w:lineRule="auto" w:line="480"/>
        <w:rPr>
          <w:i/>
          <w:i/>
        </w:rPr>
      </w:pPr>
      <w:r>
        <w:rPr>
          <w:i/>
        </w:rPr>
        <w:t>Assessment of target population</w:t>
      </w:r>
    </w:p>
    <w:p>
      <w:pPr>
        <w:pStyle w:val="Normal"/>
        <w:spacing w:lineRule="auto" w:line="480"/>
        <w:rPr/>
      </w:pPr>
      <w:r>
        <w:rPr/>
        <w:tab/>
        <w:t xml:space="preserve">The Senior Mentorship Program is set to be instituted in the fall of 2007 at GBCN. Current junior level nursing students will be recruited to act in the role of mentors to incoming nursing students for the academic year of 2007-2008. Based on the fact that the target population ranges over both incoming students and graduating students, assessment data gathered on the entire GBCN student body for the 2006-2007 academic year is considered generally transferable and representative of the target population (Mercer University, n.d.). </w:t>
      </w:r>
    </w:p>
    <w:p>
      <w:pPr>
        <w:pStyle w:val="Normal"/>
        <w:spacing w:lineRule="auto" w:line="480"/>
        <w:rPr/>
      </w:pPr>
      <w:r>
        <w:rPr/>
        <w:tab/>
        <w:t>There are a total of 414 students enrolled for the 2006-2007 school year. Of those 414, 394 of those students are female, and 20 are male. The majority of the population is white at 60% of the student body, with the next highest proportion of students to be black (24%). The remaining 16% of the student body is made up of Hispanic, Asian, and American Indian students (Mercer University, n.d.).</w:t>
      </w:r>
    </w:p>
    <w:p>
      <w:pPr>
        <w:pStyle w:val="Normal"/>
        <w:spacing w:lineRule="auto" w:line="480"/>
        <w:rPr/>
      </w:pPr>
      <w:r>
        <w:rPr/>
        <w:tab/>
        <w:t>The age range of the student body spans from 18-64 years of age. Fifty-five percent of the students range between ages 20-24, with the rest of the ages being distributed across the age range. Seventeen percent of the student body falls in the 25-29 year old age group. Overwhelmingly, the majority of students attending GBCN originated from the state of Georgia, with 87% of them claiming Georgia as their state of origin. Thirty percent of the students affiliate themselves as Baptist, and the rest of the student body claim a multitude of religious affiliations, from Muslim to Lutheran to non-denominational Christian. Seventeen percent of the student body is currently married, but the majority of students are single (Mercer University, n.d.).</w:t>
      </w:r>
    </w:p>
    <w:p>
      <w:pPr>
        <w:pStyle w:val="Normal"/>
        <w:spacing w:lineRule="auto" w:line="480"/>
        <w:rPr/>
      </w:pPr>
      <w:r>
        <w:rPr/>
        <w:tab/>
        <w:t xml:space="preserve">Based on the demographic data provided, the average student at GBCN is a young, unmarried female who originated from the state of Georgia. Potentially, this will be the profile of the type of student who will serve in both a mentor and a mentee capacity. </w:t>
      </w:r>
    </w:p>
    <w:p>
      <w:pPr>
        <w:pStyle w:val="Normal"/>
        <w:spacing w:lineRule="auto" w:line="480"/>
        <w:rPr>
          <w:i/>
          <w:i/>
        </w:rPr>
      </w:pPr>
      <w:r>
        <w:rPr>
          <w:i/>
        </w:rPr>
        <w:t>Assessment of setting</w:t>
      </w:r>
    </w:p>
    <w:p>
      <w:pPr>
        <w:pStyle w:val="Normal"/>
        <w:spacing w:lineRule="auto" w:line="480"/>
        <w:rPr/>
      </w:pPr>
      <w:r>
        <w:rPr/>
        <w:tab/>
        <w:t xml:space="preserve">Recruiting mentors for the Senior Mentorship Program will first take place during class time of a junior level course. Gudyk, who established a student mentoring program at Youngstown University, identified the opportunity “to speak to all of the students in person during class time” (2005, p. 51) as important for the establishment of the mentoring program. Using class time as permitted by faculty to explain the mentoring program and recruit volunteers is important in reaching the entire junior class for potential students interested in serving as mentors. In using this setting, information about the program will be able to be delivered quickly and concisely. </w:t>
      </w:r>
    </w:p>
    <w:p>
      <w:pPr>
        <w:pStyle w:val="Normal"/>
        <w:spacing w:lineRule="auto" w:line="480"/>
        <w:rPr/>
      </w:pPr>
      <w:r>
        <w:rPr/>
        <w:tab/>
        <w:t xml:space="preserve">Those interested in pursuing the mentorship role will meet with the project manager to go over the guidelines for being a mentor. This meeting will take place in an approved room at the college. Room 137 on the bottom floor of the nursing building will be used to meet with the interested students. This setting has the benefit of being able to provide food for the interested students, and providing lunch will serve as both an incentive to learn more about the program and act in a demonstrative fashion on how a possible first mentor/mentee meeting may look. The setting is also conducive to the purposes intended because it is a convenient location on-campus. The setting possibly has a drawback in that it is a very large room, and the response to the meeting may result in only a few interested individuals. This may result in the room feeling too large for the purposes of creating the intimate environment suggestive of a mentoring relationship. This problem can be remedied by arranging the chairs in the room in a circle and pulling everyone involved in the meeting into a more closed-in space. </w:t>
      </w:r>
    </w:p>
    <w:p>
      <w:pPr>
        <w:pStyle w:val="Normal"/>
        <w:spacing w:lineRule="auto" w:line="480"/>
        <w:rPr>
          <w:i/>
          <w:i/>
        </w:rPr>
      </w:pPr>
      <w:r>
        <w:rPr>
          <w:i/>
        </w:rPr>
        <w:t>Assessment of project manager</w:t>
      </w:r>
    </w:p>
    <w:p>
      <w:pPr>
        <w:pStyle w:val="Normal"/>
        <w:spacing w:lineRule="auto" w:line="480"/>
        <w:rPr/>
      </w:pPr>
      <w:r>
        <w:rPr/>
        <w:tab/>
        <w:t xml:space="preserve">The project manager brings both strengths and weaknesses to the successful implementation of this program. The project manager is a graduating nursing student herself, and so can bring to the program an understanding of the difficulties of transitioning into and going through nursing school. She can relate to the phases of life that both the mentor and the mentee are in because she has recently been through those similar experiences. This understanding and commonality should contribute to making her a strong project manager and able to function effectively in helping to prepare the mentors for their role. The project manager is an articulate and concise communicator, and this is a strength for the role she will serve in helping to prepare the mentors. In the meeting with the students who are interested in serving as mentors, the project manager will be able to effectively communicate with them about the guidelines for the mentorship program and what is expected of them as mentors. </w:t>
      </w:r>
    </w:p>
    <w:p>
      <w:pPr>
        <w:pStyle w:val="Normal"/>
        <w:spacing w:lineRule="auto" w:line="480"/>
        <w:rPr/>
      </w:pPr>
      <w:r>
        <w:rPr/>
        <w:tab/>
        <w:t xml:space="preserve">The project manager also can identify a recent mentor-mentee relationship in her own life that can help to make the project relevant to both her and to the students with whom she will be meeting. The project manager experienced a positive mentoring relationship with her preceptor during her leadership practicum. Her preceptor was a recent graduate, had only been a nurse for a year and a half, but demonstrated capable skills and served as a confident role model. This positive experience demonstrated to the project manager that it is possible for an individual to serve effectively in a mentoring role even if she is only a few steps ahead of the one she is mentoring. This served as a concrete example of how the current program could be effective in a similar manner. </w:t>
      </w:r>
    </w:p>
    <w:p>
      <w:pPr>
        <w:pStyle w:val="Normal"/>
        <w:spacing w:lineRule="auto" w:line="480"/>
        <w:rPr/>
      </w:pPr>
      <w:r>
        <w:rPr/>
        <w:tab/>
        <w:t xml:space="preserve">The project manager also has weaknesses to contend with in implementing this program. Traditionally, in her own school experience, she has not been overly involved in school activities and functions. She has a busy home life with a husband and small child, and does not routinely participate in student organizations. Personally, she also recognizes within herself that had the opportunity for a peer mentor been available to her when she was an incoming student, she most likely would not have capitalized on such a relationship. Both of these factors lean toward a hint of hypocrisy in implementing a program that she herself may not have been involved with in the first place. </w:t>
      </w:r>
    </w:p>
    <w:p>
      <w:pPr>
        <w:pStyle w:val="Normal"/>
        <w:spacing w:lineRule="auto" w:line="480"/>
        <w:rPr/>
      </w:pPr>
      <w:r>
        <w:rPr/>
        <w:tab/>
        <w:t xml:space="preserve">The project manager will also be graduating in the spring of 2007 and will not be available to oversee the actual implementation of the program in the fall. The project manager will only have opportunity to prepare the interested junior level students for their roles as mentors when the program is officially established in the fall of 2007. This may lead to some inconsistency in the implementation of the program and may reduce the effectiveness of the program. This potential problem is rectified though turning over the program details to the Assistant Director for Student Affairs, Amy Winkle. Winkle is involved in the initial planning period and training session of the future mentors, and will be able to continue the program in the fall to oversee its formal execution.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roject Proposal</w:t>
      </w:r>
    </w:p>
    <w:p>
      <w:pPr>
        <w:pStyle w:val="Normal"/>
        <w:spacing w:lineRule="auto" w:line="480"/>
        <w:rPr>
          <w:i/>
          <w:i/>
        </w:rPr>
      </w:pPr>
      <w:r>
        <w:rPr>
          <w:i/>
        </w:rPr>
        <w:t>Strategy</w:t>
      </w:r>
    </w:p>
    <w:p>
      <w:pPr>
        <w:pStyle w:val="Normal"/>
        <w:spacing w:lineRule="auto" w:line="480"/>
        <w:rPr/>
      </w:pPr>
      <w:r>
        <w:rPr/>
        <w:tab/>
        <w:t>The project manager is proposing to develop a Senior Mentorship Program to be implemented in the fall of 2007 at GBCN. Permission has been granted to establish the Senior Mentorship Program at GBCN (see Appendix A).</w:t>
      </w:r>
    </w:p>
    <w:p>
      <w:pPr>
        <w:pStyle w:val="Normal"/>
        <w:spacing w:lineRule="auto" w:line="480"/>
        <w:ind w:firstLine="720"/>
        <w:rPr/>
      </w:pPr>
      <w:r>
        <w:rPr/>
        <w:t xml:space="preserve">In a similar program implemented at Youngstown University, the motivation behind establishing such a program was to provide incoming students with the opportunity to connect with a senior student to help them navigate through their nursing school experience (Gudyk, 2005). The program to be employed at GBCN has a similar motivation. Hayes (2005) identifies mentoring as “the process that can encourage self-efficacy, or the power of belief in the novice that he or she will be able to take on a new role successfully and become a fully participating member of an organization or profession” (p. 442).  The hope is that by providing a resource for incoming students to find support and guidance, they will be able to successfully negotiate the difficulties of nursing school, and in time, become active members of GBCN and the nursing profession themselves. </w:t>
      </w:r>
    </w:p>
    <w:p>
      <w:pPr>
        <w:pStyle w:val="Normal"/>
        <w:spacing w:lineRule="auto" w:line="480"/>
        <w:rPr/>
      </w:pPr>
      <w:r>
        <w:rPr/>
        <w:tab/>
        <w:t xml:space="preserve">Volunteers interested in becoming mentors will be recruited from the current junior class at GBCN. The project manager will advertise the program through signs posted around the school to generate interest in the Senior Mentorship Program. In order to adequately explain the program, the project manager will make a short presentation during a junior level nursing course, ensuring that all junior students have the opportunity to respond if interested in becoming mentors. The information provided to the whole class will include the motivation behind starting the mentoring program, a description of the need for the program, and some general information on what an individual will be committing to if he or she becomes a mentor. Opportunity will be given for students to respond directly to the project manager at the end of the presentation, and the project manager’s contact information will also be given out for students to respond later. </w:t>
      </w:r>
    </w:p>
    <w:p>
      <w:pPr>
        <w:pStyle w:val="Normal"/>
        <w:spacing w:lineRule="auto" w:line="480"/>
        <w:rPr/>
      </w:pPr>
      <w:r>
        <w:rPr/>
        <w:tab/>
        <w:t xml:space="preserve">After recruiting volunteers, the project manager will set up a lunch meeting with interested students during the first week of April, 2007. This meeting will be held on campus in a room on the bottom floor of the nursing building. The purpose of this meeting will be to instruct the future mentors on the specific commitments they must make to the mentoring program, general guidelines for being a mentor, and information on characteristics of a mentor and phases of the mentoring relationship. Gudyk (2005) identifies accountability as a critical aspect to ensuring a successful mentorship program. Striving for accountability in this program is the motivation behind establishing specific commitments and guidelines for the mentors to follow in their relationship with their mentees. In agreeing to serve as a mentor, the student will agree to honor the commitment outlined in the mentoring guideline. The guideline that will be explained in the meeting and given to the future mentors is attached to this proposal as Appendix B. </w:t>
      </w:r>
    </w:p>
    <w:p>
      <w:pPr>
        <w:pStyle w:val="Normal"/>
        <w:spacing w:lineRule="auto" w:line="480"/>
        <w:rPr/>
      </w:pPr>
      <w:r>
        <w:rPr/>
        <w:tab/>
        <w:t xml:space="preserve">The project manager will be responsible for introducing the concept of mentoring and going over the guidelines for the Senior Mentorship Program in the lunch meeting. However, Amy Winkle will also attend the meeting to introduce herself as the point of contact for the future mentors in the fall. Amy Winkle’s contact information will also be given to the students in case they have any questions regarding the program. </w:t>
      </w:r>
    </w:p>
    <w:p>
      <w:pPr>
        <w:pStyle w:val="Normal"/>
        <w:spacing w:lineRule="auto" w:line="480"/>
        <w:ind w:firstLine="720"/>
        <w:rPr/>
      </w:pPr>
      <w:r>
        <w:rPr/>
        <w:t xml:space="preserve">After the lunch meeting with the future mentors, the project manager will terminate her relationship with the Senior Mentoring Program. At that time, the program will come under the direction of Amy Winkle, Assistant Director for Student Affairs. Continuation of the program will be the responsibility of that office. When the new school year starts in the fall, Amy Winkle will be involved in recruiting incoming students interested in taking advantage of a mentoring relationship with an upperclassman. She will then pair interested students with the mentors who have already been trained. Amy Winkle and the office of student affairs will continue to serve as the supervisory body and point of contact for the Senior Mentorship Program. </w:t>
      </w:r>
    </w:p>
    <w:p>
      <w:pPr>
        <w:pStyle w:val="Normal"/>
        <w:spacing w:lineRule="auto" w:line="480"/>
        <w:rPr>
          <w:i/>
          <w:i/>
        </w:rPr>
      </w:pPr>
      <w:r>
        <w:rPr>
          <w:i/>
        </w:rPr>
        <w:t>Application of learning theory</w:t>
      </w:r>
    </w:p>
    <w:p>
      <w:pPr>
        <w:pStyle w:val="Normal"/>
        <w:spacing w:lineRule="auto" w:line="480"/>
        <w:rPr/>
      </w:pPr>
      <w:r>
        <w:rPr/>
        <w:tab/>
        <w:t xml:space="preserve">The effectiveness of a mentoring program relies on the principles set forth by Albert Bandura and his social learning theory. Social learning theory postulates that learning occurs within a social context; that is, people learn from one another (as cited in Ormond, 1999). A mentorship program hinges on this principle, established with the hope that a mentee will learn from a mentor in a positive way. Social learning theory operates on the concepts of observational learning, imitation, and modeling. Within a mentorship program, the concepts of social learning theory can be applied in that a mentee will learn through observation of his mentor, could potentially imitate the behaviors he sees in his mentor, and that the mentor will ideally be modeling a positive character. The power in mentoring relies on Bandura’s claim that “in social interchanges, the behavior of one person exerts some degree of control over the actions of others” (1969, p. 46). In applying social learning theory to this project proposal, it is understood that positive results will come from one person (the mentor) exerting positive influence over another person (the mentee). It is based on this concept that it becomes exceedingly important that a mentor demonstrates him- or herself as a competent role model. Sprengel and Job describe qualities desirable in a mentor, including “being genuine, generous of self, self-confident, competent, and open to the peer mentor relationship” (2004, p. 247). The project manager will emphasize the characteristics of a mentor in the lunch meeting with the future mentors (see Appendix B). </w:t>
      </w:r>
    </w:p>
    <w:p>
      <w:pPr>
        <w:pStyle w:val="Normal"/>
        <w:spacing w:lineRule="auto" w:line="480"/>
        <w:rPr/>
      </w:pPr>
      <w:r>
        <w:rPr/>
        <w:tab/>
        <w:t>Social learning theory highlights the importance of learning through modeling. Ormond (1999) references Bandura’s work to explain there are necessary conditions that must be present for learning to occur through modeling: attention, retention, motor reproduction, and motivation. For learning to take place, the mentee must be willing to pay attention to his or her mentor. Because this program is instituted on a voluntary basis, the hope is that only those willing to be invested in the mentoring relationship will be involved. Retention and motor reproduction are addressed in the accountability aspect of the mentoring program. Because mentors are required to honor a specified commitment that will require repeated contact with their mentees, mentees should be able to have enough time to observe their mentors to be able to remember the behaviors they see demonstrated and then be able to replicate them. Motivation is also important to the success of learning and to the success of the mentoring program. Both mentor and mentee must be motivated to invest themselves in the mentoring relationship, and as stated previously, this should be addressed by making the program entirely voluntary.</w:t>
      </w:r>
    </w:p>
    <w:p>
      <w:pPr>
        <w:pStyle w:val="Normal"/>
        <w:spacing w:lineRule="auto" w:line="480"/>
        <w:rPr/>
      </w:pPr>
      <w:r>
        <w:rPr/>
        <w:tab/>
        <w:t xml:space="preserve">The establishment of this mentoring program is based on the principles of Bandura’s social learning theory. Mentors and mentees will mutually influence each other and learn from one another, with the desired outcome of the establishment of a supportive environment in which positive role modeling can occur. </w:t>
      </w:r>
    </w:p>
    <w:p>
      <w:pPr>
        <w:pStyle w:val="Normal"/>
        <w:spacing w:lineRule="auto" w:line="480"/>
        <w:rPr>
          <w:i/>
          <w:i/>
        </w:rPr>
      </w:pPr>
      <w:r>
        <w:rPr>
          <w:i/>
        </w:rPr>
        <w:t>Application of change theory</w:t>
      </w:r>
    </w:p>
    <w:p>
      <w:pPr>
        <w:pStyle w:val="Normal"/>
        <w:spacing w:lineRule="auto" w:line="480"/>
        <w:rPr/>
      </w:pPr>
      <w:r>
        <w:rPr/>
        <w:tab/>
        <w:t xml:space="preserve">Whenever a new program is instituted, some degree of change must take place. Old ideas and ways of doing things must be challenged, and new ways of looking at situations must be embraced to effectively facilitate change. There are many theories about the nature of change and how to effectively direct change. The project manager studied Lippitt’s phases of change in planning to implement the Senior Mentorship Program. As described in Sullivan and Decker (2005), Lippitt’s phases of change describe in a seven step process what a person must do to effectively bring about change. His theory evolved from Lewin’s force field model, which describes change as a process of moving through “a three step process: unfreezing, moving, and refreezing” (Sullivan &amp; Decker, 2005, p. 218). Lippitt expands on Lewin’s theory to detail exactly how a person can enact change by following specific steps. </w:t>
      </w:r>
    </w:p>
    <w:p>
      <w:pPr>
        <w:pStyle w:val="Normal"/>
        <w:spacing w:lineRule="auto" w:line="480"/>
        <w:rPr/>
      </w:pPr>
      <w:r>
        <w:rPr/>
        <w:tab/>
        <w:t>Step one in Lippitt’s phases of change is to diagnose the problem. The idea for the Senior Mentorship Program came about from discovering a gap in students’ experiences of nursing school that could be answered through the provision of a resource of a senior mentor. Diagnosing this problem was done through discussions with classmates and through interviewing the Amy Winkle, the Assistant Director for Student Affairs. Both students and the student affairs office validated the need for such a resource as a mentoring program to be made available.</w:t>
      </w:r>
    </w:p>
    <w:p>
      <w:pPr>
        <w:pStyle w:val="Normal"/>
        <w:spacing w:lineRule="auto" w:line="480"/>
        <w:rPr/>
      </w:pPr>
      <w:r>
        <w:rPr/>
        <w:tab/>
        <w:t>Step two involves “assessing the motivation and capacity for change” (as cited in Sullivan &amp; Decker, 2005, p. 219). Motivation for implementation of a mentoring program was assessed to be strong, as evidenced by students’ interest in the program and Amy Winkle’s strong support of the initiative. The willingness of the student affair’s office to make the Senior Mentorship Program a priority lends weight to a strong motivation and high capacity for change to take place at GBCN. Also, the Senior Mentorship Program will not burden the academic institution financially in any way, and this also helps to increase the likelihood that change will effectively take place.</w:t>
      </w:r>
    </w:p>
    <w:p>
      <w:pPr>
        <w:pStyle w:val="Normal"/>
        <w:spacing w:lineRule="auto" w:line="480"/>
        <w:rPr/>
      </w:pPr>
      <w:r>
        <w:rPr/>
        <w:tab/>
        <w:t xml:space="preserve">Step three consists of assessing “the change agent’s motivation and resources” (as cited in Sullivan &amp; Decker, 2005, p. 219), which was done in the process of assembling this project proposal. The change agent, which in this case is the project manager, has a strong motivation to effectively prepare the first group of senior mentors to be ready to step into a mentoring relationship in the fall. The project manager is committed to seeing through this first phase of implementing the Senior Mentorship Program. Also, there is already a position and person in place to take over for the project manager when she terminates her relationship with the project. Amy Winkle is already involved with the project and this will ensure continuity of the program. She has the resources through the office of student affairs to continue to affect this change. </w:t>
      </w:r>
    </w:p>
    <w:p>
      <w:pPr>
        <w:pStyle w:val="Normal"/>
        <w:spacing w:lineRule="auto" w:line="480"/>
        <w:rPr/>
      </w:pPr>
      <w:r>
        <w:rPr/>
        <w:tab/>
        <w:t xml:space="preserve">Step four in Lippitt’s phases of change focuses on “selecting progressive change objects” (as cited in Sullivan and Decker, 2005, p. 219). This involves developing an actual strategy for implementing the desired change, including a plan and a way to evaluate the plan (Sullivan &amp; Decker, 2005). This step is seen in the current program proposal. This written document contains a plan of action, a strategy, and an evaluation method, all of which are directed toward implementing the Senior Mentorship Program. </w:t>
      </w:r>
    </w:p>
    <w:p>
      <w:pPr>
        <w:pStyle w:val="Normal"/>
        <w:spacing w:lineRule="auto" w:line="480"/>
        <w:rPr/>
      </w:pPr>
      <w:r>
        <w:rPr/>
        <w:tab/>
        <w:t xml:space="preserve">The fifth step, as described by Sullivan &amp; Decker, is to “choose a change agent role” (2005, p. 219). Lippitt describes the different roles as cheerleader, expert, consultant, or group facilitator (as cited in Sullivan and Decker, 2005). The role of the project manager will be one of consultant and group facilitator. She will act in a consulting role to help prepare the future mentors, and as a group facilitator in leading the lunch meeting to develop the first group of mentors. </w:t>
      </w:r>
    </w:p>
    <w:p>
      <w:pPr>
        <w:pStyle w:val="Normal"/>
        <w:spacing w:lineRule="auto" w:line="480"/>
        <w:rPr/>
      </w:pPr>
      <w:r>
        <w:rPr/>
        <w:tab/>
        <w:t>The final steps, steps six and seven, involve being able to “maintain the change” and to “terminate the helping relationship” (as cited in Sullivan and Decker, 2005, p. 219). Maintaining the change will be ensured through two avenues. One is by requiring a certain level of commitment by mentors. By asking mentors to honor a commitment to the mentoring relationship and to take responsibility for maintaining that relationship, it is more likely that the mentoring relationships will be on-going and more effective. The second avenue is through Amy Winkle. Her office will be responsible for ensuring continuity of the program. Terminating the helping relationship will occur naturally as the project manager graduates and leaves the school. The project manager will officially hand off direction of the program to the office of student affairs and Amy Winkle after helping to prepare the first group of mentors.</w:t>
      </w:r>
    </w:p>
    <w:p>
      <w:pPr>
        <w:pStyle w:val="Normal"/>
        <w:spacing w:lineRule="auto" w:line="480"/>
        <w:rPr>
          <w:i/>
          <w:i/>
        </w:rPr>
      </w:pPr>
      <w:r>
        <w:rPr>
          <w:i/>
        </w:rPr>
        <w:t>Driving and inhibiting factors</w:t>
      </w:r>
    </w:p>
    <w:p>
      <w:pPr>
        <w:pStyle w:val="Normal"/>
        <w:spacing w:lineRule="auto" w:line="480"/>
        <w:rPr/>
      </w:pPr>
      <w:r>
        <w:rPr/>
        <w:tab/>
        <w:t>Change often encounters resistance. To increase the likelihood that change will be effective and timely, it is important to identify those factors that will both help and impede the change process. Factors that will facilitate the change process taking place are identified as driving factors. Factors that hinder the implementation of change are recognized as inhibiting factors (Sullivan &amp; Decker, 2005).</w:t>
      </w:r>
    </w:p>
    <w:p>
      <w:pPr>
        <w:pStyle w:val="Normal"/>
        <w:spacing w:lineRule="auto" w:line="480"/>
        <w:rPr/>
      </w:pPr>
      <w:r>
        <w:rPr/>
        <w:tab/>
        <w:t xml:space="preserve">There are numerous driving factors to increase the chances that the Senior Mentorship Program will be successful. Students have verbalized an interest in the possibility of having a mentorship program, and also have expressed that they believe there is a need for such a program to be available to future students. A program which is developed based on students’ interests has a better chance of success. </w:t>
      </w:r>
    </w:p>
    <w:p>
      <w:pPr>
        <w:pStyle w:val="Normal"/>
        <w:spacing w:lineRule="auto" w:line="480"/>
        <w:rPr/>
      </w:pPr>
      <w:r>
        <w:rPr/>
        <w:tab/>
        <w:t>Another driving factor is the fact that there are no financial constraints placed on the institution to implement this program. This reduces the likelihood that the program implementation will meet any resistance from the institution because it will not require any extra resources than those that are already in place. Resources that are already in place that can help with the continuity of the program are also identified as a driving factor. These resources exist in the person of Amy Winkle and her position in the student affairs office. She is able to take over the direction of the program when the project manager graduates. Amy Winkle also regards the Senior Mentorship Program as a priority implementation, and her support of the program is a major driving factor to help the program achieve success.</w:t>
      </w:r>
    </w:p>
    <w:p>
      <w:pPr>
        <w:pStyle w:val="Normal"/>
        <w:spacing w:lineRule="auto" w:line="480"/>
        <w:rPr/>
      </w:pPr>
      <w:r>
        <w:rPr/>
        <w:tab/>
        <w:t xml:space="preserve">There are also factors that could possibly impede the effectiveness of the program. One such inhibiting factor is the fact that GBCN employs a fast track option for senior students to continue their education through the summer semester and be able to graduate in December of 2007. This will reduce the number of senior students available in the fall to participate in the mentoring program. </w:t>
      </w:r>
    </w:p>
    <w:p>
      <w:pPr>
        <w:pStyle w:val="Normal"/>
        <w:spacing w:lineRule="auto" w:line="480"/>
        <w:rPr/>
      </w:pPr>
      <w:r>
        <w:rPr/>
        <w:tab/>
        <w:t xml:space="preserve">Other inhibiting factors are the many unknowns associated with the implementation of the program. There is no way to predict at this point how many incoming students will be interested in participating in the Senior Mentorship Program. This could lead to a possible mismatch of available mentors and mentees. Also, Gudyk identified that compatibility between the mentor and mentee was an important aspect of the success of the mentoring program he implemented at Youngstown University (2005). Gudyk claims this aspect of his program helped to “create a bond between the two students” and that “without pairing based on compatibility the program would not have been as successful” (2005, p. 51). At this point, the program does not take into account this step, and this could potentially act as an inhibiting factor to the effectiveness of the program. </w:t>
      </w:r>
    </w:p>
    <w:p>
      <w:pPr>
        <w:pStyle w:val="Normal"/>
        <w:spacing w:lineRule="auto" w:line="480"/>
        <w:rPr>
          <w:i/>
          <w:i/>
        </w:rPr>
      </w:pPr>
      <w:r>
        <w:rPr>
          <w:i/>
        </w:rPr>
        <w:t>Outcomes</w:t>
      </w:r>
    </w:p>
    <w:p>
      <w:pPr>
        <w:pStyle w:val="Normal"/>
        <w:spacing w:lineRule="auto" w:line="480"/>
        <w:rPr/>
      </w:pPr>
      <w:r>
        <w:rPr/>
        <w:tab/>
        <w:t>The project manager will not have the privilege of implementing the Senior Mentorship Program in its entirety, but has established two goals to accomplish in order to foster this program’s execution in the fall. The first outcome of the project manager’s part in this project will be to establish the first group of senior mentors consisting of at least four senior nursing students to serve as mentors for the 2007-2008 school year. This will be accomplished by April, 2007. The project manager will also undertake the responsibility of preparing the first group of mentors, and as a result of this intervention, an expected outcome will be that the mentors will verbalize understanding of what it means to be a mentor, including specific commitments to the Senior Mentorship Program. This will be accomplished by the end of the lunch meeting that will be held the beginning of April, 2007.</w:t>
      </w:r>
    </w:p>
    <w:p>
      <w:pPr>
        <w:pStyle w:val="Normal"/>
        <w:spacing w:lineRule="auto" w:line="480"/>
        <w:jc w:val="center"/>
        <w:rPr/>
      </w:pPr>
      <w:r>
        <w:rPr/>
        <w:t>Evaluation</w:t>
      </w:r>
    </w:p>
    <w:p>
      <w:pPr>
        <w:pStyle w:val="Normal"/>
        <w:spacing w:lineRule="auto" w:line="480"/>
        <w:rPr/>
      </w:pPr>
      <w:r>
        <w:rPr/>
        <w:tab/>
        <w:t xml:space="preserve">Specific goals and desired outcomes require a method to evaluate whether those goals and outcomes have been achieved. Evaluating the goals of the project is vital to ensuring its effectiveness (Gudyk, 2005). The goals of the project will be evaluated at the end of the lunch meeting with the future mentors. A specific evaluation tool will be utilized to be able to explicitly measure whether or not the outcomes have been achieved (see Appendix C). </w:t>
      </w:r>
    </w:p>
    <w:p>
      <w:pPr>
        <w:pStyle w:val="Normal"/>
        <w:spacing w:lineRule="auto" w:line="480"/>
        <w:jc w:val="center"/>
        <w:rPr/>
      </w:pPr>
      <w:r>
        <w:rPr/>
        <w:t>Conclusion</w:t>
      </w:r>
    </w:p>
    <w:p>
      <w:pPr>
        <w:pStyle w:val="Normal"/>
        <w:spacing w:lineRule="auto" w:line="480"/>
        <w:rPr/>
      </w:pPr>
      <w:r>
        <w:rPr/>
        <w:tab/>
        <w:t xml:space="preserve">This proposal has identified the need for a mentoring program to be established at GBCN. The project manager has identified a strategy to implement such a program, and has detailed a plan of action to create the Senior Mentorship Program. The potential impact of such a program at GBCN is immeasurable. Embracing the mentality of mentoring early in professional development has the potential to perpetuate a cycle of being mentored and mentoring that can protect against the all too common problem of high rates of turnover and burnout for new nurses. Believing in the force of mentoring acknowledges the power of each individual to have a positive and powerful impact on another human being, which when taken to its core, embraces the heart and soul of the nursing profession. </w:t>
      </w:r>
      <w:r>
        <w:br w:type="page"/>
      </w:r>
    </w:p>
    <w:p>
      <w:pPr>
        <w:pStyle w:val="Normal"/>
        <w:spacing w:lineRule="auto" w:line="480"/>
        <w:jc w:val="center"/>
        <w:rPr/>
      </w:pPr>
      <w:r>
        <w:rPr/>
        <w:t>Appendix A</w:t>
      </w:r>
    </w:p>
    <w:p>
      <w:pPr>
        <w:pStyle w:val="Normal"/>
        <w:spacing w:lineRule="auto" w:line="480"/>
        <w:jc w:val="center"/>
        <w:rPr/>
      </w:pPr>
      <w:r>
        <w:rPr/>
        <w:t>Permission for Senior Mentorship Progra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Appendix B</w:t>
      </w:r>
    </w:p>
    <w:p>
      <w:pPr>
        <w:pStyle w:val="Normal"/>
        <w:spacing w:lineRule="auto" w:line="480"/>
        <w:jc w:val="center"/>
        <w:rPr/>
      </w:pPr>
      <w:r>
        <w:rPr/>
        <w:t>Senior Mentorship Program Guidelines</w:t>
      </w:r>
    </w:p>
    <w:p>
      <w:pPr>
        <w:pStyle w:val="Normal"/>
        <w:spacing w:lineRule="auto" w:line="480"/>
        <w:rPr/>
      </w:pPr>
      <w:r>
        <w:rPr>
          <w:u w:val="single"/>
        </w:rPr>
        <w:t>Specific Commitments to the Senior Mentorship Program:</w:t>
      </w:r>
      <w:r>
        <w:rPr/>
        <w:t xml:space="preserve"> (Scott, 2005)</w:t>
      </w:r>
    </w:p>
    <w:p>
      <w:pPr>
        <w:pStyle w:val="Normal"/>
        <w:numPr>
          <w:ilvl w:val="0"/>
          <w:numId w:val="1"/>
        </w:numPr>
        <w:spacing w:lineRule="auto" w:line="480"/>
        <w:rPr/>
      </w:pPr>
      <w:r>
        <w:rPr/>
        <w:t>Establish contact with your paired mentee within no less than one week after receiving his or her contact information.</w:t>
      </w:r>
    </w:p>
    <w:p>
      <w:pPr>
        <w:pStyle w:val="Normal"/>
        <w:numPr>
          <w:ilvl w:val="0"/>
          <w:numId w:val="1"/>
        </w:numPr>
        <w:spacing w:lineRule="auto" w:line="480"/>
        <w:rPr/>
      </w:pPr>
      <w:r>
        <w:rPr/>
        <w:t>Discuss and develop with your mentee an accepted method of communication between the two of you—email, phone, face-to-face meetings.</w:t>
      </w:r>
    </w:p>
    <w:p>
      <w:pPr>
        <w:pStyle w:val="Normal"/>
        <w:numPr>
          <w:ilvl w:val="0"/>
          <w:numId w:val="1"/>
        </w:numPr>
        <w:spacing w:lineRule="auto" w:line="480"/>
        <w:rPr/>
      </w:pPr>
      <w:r>
        <w:rPr/>
        <w:t xml:space="preserve"> </w:t>
      </w:r>
      <w:r>
        <w:rPr/>
        <w:t>Discuss with your mentee the preferred frequency and timing of communication.</w:t>
      </w:r>
    </w:p>
    <w:p>
      <w:pPr>
        <w:pStyle w:val="Normal"/>
        <w:numPr>
          <w:ilvl w:val="0"/>
          <w:numId w:val="1"/>
        </w:numPr>
        <w:spacing w:lineRule="auto" w:line="480"/>
        <w:rPr/>
      </w:pPr>
      <w:r>
        <w:rPr/>
        <w:t>Honor your agreed upon communication commitments with your mentee—if you say you are going to call, call!</w:t>
      </w:r>
    </w:p>
    <w:p>
      <w:pPr>
        <w:pStyle w:val="Normal"/>
        <w:numPr>
          <w:ilvl w:val="0"/>
          <w:numId w:val="1"/>
        </w:numPr>
        <w:spacing w:lineRule="auto" w:line="480"/>
        <w:rPr/>
      </w:pPr>
      <w:r>
        <w:rPr/>
        <w:t xml:space="preserve">Maintain contact with your mentee a minimum of twice a month. It is primarily your responsibility to maintain this relationship, not your mentee’s.  </w:t>
      </w:r>
    </w:p>
    <w:p>
      <w:pPr>
        <w:pStyle w:val="Normal"/>
        <w:spacing w:lineRule="auto" w:line="480"/>
        <w:rPr/>
      </w:pPr>
      <w:r>
        <w:rPr>
          <w:u w:val="single"/>
        </w:rPr>
        <w:t xml:space="preserve">Guidelines for Being a Mentor: </w:t>
      </w:r>
      <w:r>
        <w:rPr/>
        <w:t>(Scott, 2005)</w:t>
      </w:r>
    </w:p>
    <w:p>
      <w:pPr>
        <w:pStyle w:val="Normal"/>
        <w:spacing w:lineRule="auto" w:line="480"/>
        <w:rPr/>
      </w:pPr>
      <w:r>
        <w:rPr/>
        <w:t>What you are:</w:t>
      </w:r>
    </w:p>
    <w:p>
      <w:pPr>
        <w:pStyle w:val="Normal"/>
        <w:numPr>
          <w:ilvl w:val="0"/>
          <w:numId w:val="5"/>
        </w:numPr>
        <w:spacing w:lineRule="auto" w:line="480"/>
        <w:rPr/>
      </w:pPr>
      <w:r>
        <w:rPr/>
        <w:t>A support</w:t>
      </w:r>
    </w:p>
    <w:p>
      <w:pPr>
        <w:pStyle w:val="Normal"/>
        <w:numPr>
          <w:ilvl w:val="0"/>
          <w:numId w:val="5"/>
        </w:numPr>
        <w:spacing w:lineRule="auto" w:line="480"/>
        <w:rPr/>
      </w:pPr>
      <w:r>
        <w:rPr/>
        <w:t>A role model</w:t>
      </w:r>
    </w:p>
    <w:p>
      <w:pPr>
        <w:pStyle w:val="Normal"/>
        <w:spacing w:lineRule="auto" w:line="480"/>
        <w:rPr/>
      </w:pPr>
      <w:r>
        <w:rPr/>
        <w:t>What you are not:</w:t>
      </w:r>
    </w:p>
    <w:p>
      <w:pPr>
        <w:pStyle w:val="Normal"/>
        <w:numPr>
          <w:ilvl w:val="0"/>
          <w:numId w:val="4"/>
        </w:numPr>
        <w:spacing w:lineRule="auto" w:line="480"/>
        <w:rPr/>
      </w:pPr>
      <w:r>
        <w:rPr/>
        <w:t>A therapist or counselor</w:t>
      </w:r>
    </w:p>
    <w:p>
      <w:pPr>
        <w:pStyle w:val="Normal"/>
        <w:numPr>
          <w:ilvl w:val="0"/>
          <w:numId w:val="4"/>
        </w:numPr>
        <w:spacing w:lineRule="auto" w:line="480"/>
        <w:rPr/>
      </w:pPr>
      <w:r>
        <w:rPr/>
        <w:t>A tutor</w:t>
      </w:r>
    </w:p>
    <w:p>
      <w:pPr>
        <w:pStyle w:val="Normal"/>
        <w:spacing w:lineRule="auto" w:line="480"/>
        <w:rPr/>
      </w:pPr>
      <w:r>
        <w:rPr>
          <w:u w:val="single"/>
        </w:rPr>
        <w:t>Characteristics of a Mentor:</w:t>
      </w:r>
      <w:r>
        <w:rPr/>
        <w:t xml:space="preserve"> (Hayes, 2005)</w:t>
      </w:r>
    </w:p>
    <w:p>
      <w:pPr>
        <w:pStyle w:val="Normal"/>
        <w:numPr>
          <w:ilvl w:val="0"/>
          <w:numId w:val="2"/>
        </w:numPr>
        <w:spacing w:lineRule="auto" w:line="480"/>
        <w:rPr/>
      </w:pPr>
      <w:r>
        <w:rPr/>
        <w:t>Willingness to commit time and resources to another individual</w:t>
      </w:r>
    </w:p>
    <w:p>
      <w:pPr>
        <w:pStyle w:val="Normal"/>
        <w:numPr>
          <w:ilvl w:val="0"/>
          <w:numId w:val="2"/>
        </w:numPr>
        <w:spacing w:lineRule="auto" w:line="480"/>
        <w:rPr/>
      </w:pPr>
      <w:r>
        <w:rPr/>
        <w:t>Willingness share knowledge and experiences</w:t>
      </w:r>
    </w:p>
    <w:p>
      <w:pPr>
        <w:pStyle w:val="Normal"/>
        <w:numPr>
          <w:ilvl w:val="0"/>
          <w:numId w:val="2"/>
        </w:numPr>
        <w:spacing w:lineRule="auto" w:line="480"/>
        <w:rPr/>
      </w:pPr>
      <w:r>
        <w:rPr/>
        <w:t>Approachability and openness to communication</w:t>
      </w:r>
    </w:p>
    <w:p>
      <w:pPr>
        <w:pStyle w:val="Normal"/>
        <w:numPr>
          <w:ilvl w:val="0"/>
          <w:numId w:val="2"/>
        </w:numPr>
        <w:spacing w:lineRule="auto" w:line="480"/>
        <w:rPr/>
      </w:pPr>
      <w:r>
        <w:rPr/>
        <w:t>A sense of self and personal confidence</w:t>
      </w:r>
    </w:p>
    <w:p>
      <w:pPr>
        <w:pStyle w:val="Normal"/>
        <w:numPr>
          <w:ilvl w:val="0"/>
          <w:numId w:val="2"/>
        </w:numPr>
        <w:spacing w:lineRule="auto" w:line="480"/>
        <w:rPr/>
      </w:pPr>
      <w:r>
        <w:rPr/>
        <w:t>A capable role model</w:t>
      </w:r>
    </w:p>
    <w:p>
      <w:pPr>
        <w:pStyle w:val="Normal"/>
        <w:spacing w:lineRule="auto" w:line="480"/>
        <w:rPr/>
      </w:pPr>
      <w:r>
        <w:rPr>
          <w:u w:val="single"/>
        </w:rPr>
        <w:t>Phases of Mentoring:</w:t>
      </w:r>
      <w:r>
        <w:rPr/>
        <w:t xml:space="preserve"> (Ryan &amp; Brewer, 1997)</w:t>
      </w:r>
    </w:p>
    <w:p>
      <w:pPr>
        <w:pStyle w:val="Normal"/>
        <w:numPr>
          <w:ilvl w:val="0"/>
          <w:numId w:val="3"/>
        </w:numPr>
        <w:spacing w:lineRule="auto" w:line="480"/>
        <w:rPr/>
      </w:pPr>
      <w:r>
        <w:rPr/>
        <w:t>Initiation: It is your responsibility and commitment to this program to initiate the relationship with your mentee.</w:t>
      </w:r>
    </w:p>
    <w:p>
      <w:pPr>
        <w:pStyle w:val="Normal"/>
        <w:numPr>
          <w:ilvl w:val="0"/>
          <w:numId w:val="3"/>
        </w:numPr>
        <w:spacing w:lineRule="auto" w:line="480"/>
        <w:rPr/>
      </w:pPr>
      <w:r>
        <w:rPr/>
        <w:t>Cultivation: Honor your investment in your mentee by cultivating this relationship.</w:t>
      </w:r>
    </w:p>
    <w:p>
      <w:pPr>
        <w:pStyle w:val="Normal"/>
        <w:numPr>
          <w:ilvl w:val="0"/>
          <w:numId w:val="3"/>
        </w:numPr>
        <w:spacing w:lineRule="auto" w:line="480"/>
        <w:rPr/>
      </w:pPr>
      <w:r>
        <w:rPr/>
        <w:t>Separation: Some relationships may end when you graduate, some may continue on. It is your responsibility to effectively terminate the relationship with your mentee as appropriate at the end of the school year.</w:t>
      </w:r>
    </w:p>
    <w:p>
      <w:pPr>
        <w:pStyle w:val="Normal"/>
        <w:numPr>
          <w:ilvl w:val="0"/>
          <w:numId w:val="3"/>
        </w:numPr>
        <w:spacing w:lineRule="auto" w:line="480"/>
        <w:rPr/>
      </w:pPr>
      <w:r>
        <w:rPr/>
        <w:t>Redefinition: You may have gained a friend! The mentor/mentee relationship may change as you enter the professional world after graduation, and you can still serve as a valuable resource for your mentee.</w:t>
      </w:r>
    </w:p>
    <w:p>
      <w:pPr>
        <w:pStyle w:val="Normal"/>
        <w:spacing w:lineRule="auto" w:line="480"/>
        <w:rPr>
          <w:u w:val="single"/>
        </w:rPr>
      </w:pPr>
      <w:r>
        <w:rPr>
          <w:u w:val="single"/>
        </w:rPr>
        <w:t>Contact Information:</w:t>
      </w:r>
    </w:p>
    <w:p>
      <w:pPr>
        <w:pStyle w:val="Normal"/>
        <w:spacing w:lineRule="auto" w:line="480"/>
        <w:rPr/>
      </w:pPr>
      <w:r>
        <w:rPr/>
        <w:t xml:space="preserve">Amy Winkle, Assistant Director for Student Affairs, 678-547-6814 </w:t>
      </w:r>
    </w:p>
    <w:p>
      <w:pPr>
        <w:pStyle w:val="Normal"/>
        <w:spacing w:lineRule="auto" w:line="480"/>
        <w:ind w:firstLine="720"/>
        <w:rPr/>
      </w:pPr>
      <w:r>
        <w:rPr/>
        <w:t xml:space="preserve">E-mail: </w:t>
      </w:r>
      <w:hyperlink r:id="rId2">
        <w:r>
          <w:rPr>
            <w:rStyle w:val="InternetLink"/>
          </w:rPr>
          <w:t>winkle_ac@mercer.edu</w:t>
        </w:r>
      </w:hyperlink>
    </w:p>
    <w:p>
      <w:pPr>
        <w:pStyle w:val="Normal"/>
        <w:spacing w:lineRule="auto" w:line="480"/>
        <w:rPr/>
      </w:pPr>
      <w:r>
        <w:rPr/>
        <w:t xml:space="preserve">*Amy will serve as your point of contact in the fall. She will be responsible for getting your mentee’s contact information for you, and will answer any questions you may have about the mentorship program. </w:t>
      </w:r>
    </w:p>
    <w:p>
      <w:pPr>
        <w:pStyle w:val="Normal"/>
        <w:spacing w:lineRule="auto" w:line="480"/>
        <w:jc w:val="center"/>
        <w:rPr>
          <w:sz w:val="20"/>
          <w:szCs w:val="20"/>
        </w:rPr>
      </w:pPr>
      <w:r>
        <w:rPr>
          <w:sz w:val="20"/>
          <w:szCs w:val="20"/>
        </w:rPr>
        <w:t>References</w:t>
      </w:r>
    </w:p>
    <w:p>
      <w:pPr>
        <w:pStyle w:val="Normal"/>
        <w:spacing w:lineRule="auto" w:line="480"/>
        <w:ind w:left="540" w:hanging="540"/>
        <w:rPr>
          <w:sz w:val="20"/>
          <w:szCs w:val="20"/>
        </w:rPr>
      </w:pPr>
      <w:r>
        <w:rPr>
          <w:sz w:val="20"/>
          <w:szCs w:val="20"/>
        </w:rPr>
        <w:t xml:space="preserve">Hayes, E.F. (2005). Approaches to mentoring: How to mentor and be mentored. </w:t>
      </w:r>
      <w:r>
        <w:rPr>
          <w:i/>
          <w:sz w:val="20"/>
          <w:szCs w:val="20"/>
        </w:rPr>
        <w:t>Journal of the American Academy of Nurse Practitioners, 17</w:t>
      </w:r>
      <w:r>
        <w:rPr>
          <w:sz w:val="20"/>
          <w:szCs w:val="20"/>
        </w:rPr>
        <w:t>(11), 442-445.</w:t>
      </w:r>
    </w:p>
    <w:p>
      <w:pPr>
        <w:pStyle w:val="Normal"/>
        <w:spacing w:lineRule="auto" w:line="480"/>
        <w:ind w:left="540" w:hanging="540"/>
        <w:rPr/>
      </w:pPr>
      <w:r>
        <w:rPr>
          <w:sz w:val="20"/>
          <w:szCs w:val="20"/>
        </w:rPr>
        <w:t xml:space="preserve">Ryan, D., &amp; Brewer, K. (1997). Mentorship and professional role development in undergraduate nursing education. </w:t>
      </w:r>
      <w:r>
        <w:rPr>
          <w:i/>
          <w:sz w:val="20"/>
          <w:szCs w:val="20"/>
        </w:rPr>
        <w:t>Nurse Educator, 22</w:t>
      </w:r>
      <w:r>
        <w:rPr>
          <w:sz w:val="20"/>
          <w:szCs w:val="20"/>
        </w:rPr>
        <w:t>(6), 20-24.</w:t>
      </w:r>
    </w:p>
    <w:p>
      <w:pPr>
        <w:pStyle w:val="Normal"/>
        <w:spacing w:lineRule="auto" w:line="480"/>
        <w:ind w:left="540" w:hanging="540"/>
        <w:rPr/>
      </w:pPr>
      <w:r>
        <w:rPr>
          <w:sz w:val="20"/>
          <w:szCs w:val="20"/>
        </w:rPr>
        <w:t xml:space="preserve">Scott, E.S. (2005). Peer-to-peer mentoring: Teaching collegiality. </w:t>
      </w:r>
      <w:r>
        <w:rPr>
          <w:i/>
          <w:sz w:val="20"/>
          <w:szCs w:val="20"/>
        </w:rPr>
        <w:t>Nurse Educator, 30</w:t>
      </w:r>
      <w:r>
        <w:rPr>
          <w:sz w:val="20"/>
          <w:szCs w:val="20"/>
        </w:rPr>
        <w:t>(2), 52-56.</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left="540" w:hanging="540"/>
        <w:rPr>
          <w:sz w:val="20"/>
          <w:szCs w:val="20"/>
        </w:rPr>
      </w:pPr>
      <w:r>
        <w:rPr>
          <w:sz w:val="20"/>
          <w:szCs w:val="20"/>
        </w:rPr>
      </w:r>
    </w:p>
    <w:p>
      <w:pPr>
        <w:pStyle w:val="Normal"/>
        <w:spacing w:lineRule="auto" w:line="480"/>
        <w:jc w:val="center"/>
        <w:rPr/>
      </w:pPr>
      <w:r>
        <w:rPr/>
        <w:t>Appendix C</w:t>
      </w:r>
    </w:p>
    <w:p>
      <w:pPr>
        <w:pStyle w:val="Normal"/>
        <w:spacing w:lineRule="auto" w:line="480"/>
        <w:jc w:val="center"/>
        <w:rPr/>
      </w:pPr>
      <w:r>
        <w:rPr/>
        <w:t>Evaluation Tool</w:t>
      </w:r>
    </w:p>
    <w:p>
      <w:pPr>
        <w:pStyle w:val="Normal"/>
        <w:spacing w:lineRule="auto" w:line="480"/>
        <w:rPr/>
      </w:pPr>
      <w:r>
        <w:rPr/>
      </w:r>
    </w:p>
    <w:p>
      <w:pPr>
        <w:pStyle w:val="Normal"/>
        <w:spacing w:lineRule="auto" w:line="480"/>
        <w:rPr/>
      </w:pPr>
      <w:r>
        <w:rPr/>
        <w:t>Name:</w:t>
      </w:r>
    </w:p>
    <w:p>
      <w:pPr>
        <w:pStyle w:val="Normal"/>
        <w:spacing w:lineRule="auto" w:line="480"/>
        <w:rPr/>
      </w:pPr>
      <w:r>
        <w:rPr/>
        <w:t>Phone:</w:t>
      </w:r>
    </w:p>
    <w:p>
      <w:pPr>
        <w:pStyle w:val="Normal"/>
        <w:spacing w:lineRule="auto" w:line="480"/>
        <w:rPr/>
      </w:pPr>
      <w:r>
        <w:rPr/>
        <w:t>Email:</w:t>
      </w:r>
    </w:p>
    <w:p>
      <w:pPr>
        <w:pStyle w:val="Normal"/>
        <w:spacing w:lineRule="auto" w:line="480"/>
        <w:rPr/>
      </w:pPr>
      <w:r>
        <w:rPr/>
      </w:r>
    </w:p>
    <w:p>
      <w:pPr>
        <w:pStyle w:val="Normal"/>
        <w:spacing w:lineRule="auto" w:line="480"/>
        <w:rPr/>
      </w:pPr>
      <w:r>
        <w:rPr/>
        <w:t>Are you committed to participating in the Senior Mentorship Progra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hat is your understanding of your commitments in regards to being a mento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pPr>
      <w:r>
        <w:rPr/>
        <w:t>Describe what you feel is your role as a mentor, and how you feel you embody the characteristics of a mentor.</w:t>
      </w:r>
    </w:p>
    <w:p>
      <w:pPr>
        <w:pStyle w:val="Normal"/>
        <w:spacing w:lineRule="auto" w:line="480"/>
        <w:jc w:val="center"/>
        <w:rPr/>
      </w:pPr>
      <w:r>
        <w:rPr/>
        <w:t>References</w:t>
      </w:r>
    </w:p>
    <w:p>
      <w:pPr>
        <w:pStyle w:val="Normal"/>
        <w:spacing w:lineRule="auto" w:line="480"/>
        <w:ind w:left="540" w:hanging="540"/>
        <w:rPr/>
      </w:pPr>
      <w:r>
        <w:rPr/>
        <w:t xml:space="preserve">Bandura, A. (1969). </w:t>
      </w:r>
      <w:r>
        <w:rPr>
          <w:i/>
        </w:rPr>
        <w:t>Principles of behavior modification</w:t>
      </w:r>
      <w:r>
        <w:rPr/>
        <w:t>. New York: Holt, Rinehart, and Winston, Inc.</w:t>
      </w:r>
    </w:p>
    <w:p>
      <w:pPr>
        <w:pStyle w:val="Normal"/>
        <w:spacing w:lineRule="auto" w:line="480"/>
        <w:ind w:left="540" w:hanging="540"/>
        <w:rPr/>
      </w:pPr>
      <w:r>
        <w:rPr/>
        <w:t xml:space="preserve">Blakeney, B.A. (2005). The importance of mentoring. </w:t>
      </w:r>
      <w:r>
        <w:rPr>
          <w:i/>
        </w:rPr>
        <w:t>IMPRINT, 52</w:t>
      </w:r>
      <w:r>
        <w:rPr/>
        <w:t>(5), 41-43.</w:t>
      </w:r>
    </w:p>
    <w:p>
      <w:pPr>
        <w:pStyle w:val="Normal"/>
        <w:spacing w:lineRule="auto" w:line="480"/>
        <w:ind w:left="540" w:hanging="540"/>
        <w:rPr/>
      </w:pPr>
      <w:r>
        <w:rPr/>
        <w:t xml:space="preserve">Dracup, K., &amp; Bryan-Brown, C.W. (2004). From novice to expert to mentor: Shaping the future. </w:t>
      </w:r>
      <w:r>
        <w:rPr>
          <w:i/>
        </w:rPr>
        <w:t>American Journal of Critical Care, 13</w:t>
      </w:r>
      <w:r>
        <w:rPr/>
        <w:t>(6), 448-450.</w:t>
      </w:r>
    </w:p>
    <w:p>
      <w:pPr>
        <w:pStyle w:val="Normal"/>
        <w:spacing w:lineRule="auto" w:line="480"/>
        <w:ind w:left="540" w:hanging="540"/>
        <w:rPr/>
      </w:pPr>
      <w:r>
        <w:rPr/>
        <w:t xml:space="preserve">Greggs-McQuilkin, D. (2004). Mentoring really matters: Motivate and mentor a colleague. </w:t>
      </w:r>
      <w:r>
        <w:rPr>
          <w:i/>
        </w:rPr>
        <w:t>MEDSURG Nursing, 13</w:t>
      </w:r>
      <w:r>
        <w:rPr/>
        <w:t xml:space="preserve">(4), 209. </w:t>
      </w:r>
    </w:p>
    <w:p>
      <w:pPr>
        <w:pStyle w:val="Normal"/>
        <w:spacing w:lineRule="auto" w:line="480"/>
        <w:ind w:left="540" w:hanging="540"/>
        <w:rPr/>
      </w:pPr>
      <w:r>
        <w:rPr/>
        <w:t xml:space="preserve">Gudyk, R. (2005). Establishing a student mentoring program. </w:t>
      </w:r>
      <w:r>
        <w:rPr>
          <w:i/>
        </w:rPr>
        <w:t>IMPRINT, 48</w:t>
      </w:r>
      <w:r>
        <w:rPr/>
        <w:t>(2), 50-52.</w:t>
      </w:r>
    </w:p>
    <w:p>
      <w:pPr>
        <w:pStyle w:val="Normal"/>
        <w:spacing w:lineRule="auto" w:line="480"/>
        <w:ind w:left="540" w:hanging="540"/>
        <w:rPr/>
      </w:pPr>
      <w:r>
        <w:rPr/>
        <w:t xml:space="preserve">Hayes, E.F. (2005). Approaches to mentoring: How to mentor and be mentored. </w:t>
      </w:r>
      <w:r>
        <w:rPr>
          <w:i/>
        </w:rPr>
        <w:t>Journal of the American Academy of Nurse Practitioners, 17</w:t>
      </w:r>
      <w:r>
        <w:rPr/>
        <w:t>(11), 442-445.</w:t>
      </w:r>
    </w:p>
    <w:p>
      <w:pPr>
        <w:pStyle w:val="Normal"/>
        <w:spacing w:lineRule="auto" w:line="480"/>
        <w:ind w:left="540" w:hanging="540"/>
        <w:rPr/>
      </w:pPr>
      <w:r>
        <w:rPr/>
        <w:t>Mercer University. (n.d.). Mercer University institutional research: Demographic profile—fall 2006. Retrieved February 22, 2007, from http://www.mercer.edu/pbir/PAGES/IR/profile/ay0607/G9_D06F.HTM.</w:t>
      </w:r>
    </w:p>
    <w:p>
      <w:pPr>
        <w:pStyle w:val="Normal"/>
        <w:spacing w:lineRule="auto" w:line="480"/>
        <w:ind w:left="540" w:hanging="540"/>
        <w:rPr/>
      </w:pPr>
      <w:r>
        <w:rPr/>
        <w:t>Ormond, J.E. (1999</w:t>
      </w:r>
      <w:r>
        <w:rPr>
          <w:i/>
        </w:rPr>
        <w:t>). Human learning</w:t>
      </w:r>
      <w:r>
        <w:rPr/>
        <w:t xml:space="preserve"> (3</w:t>
      </w:r>
      <w:r>
        <w:rPr>
          <w:vertAlign w:val="superscript"/>
        </w:rPr>
        <w:t>rd</w:t>
      </w:r>
      <w:r>
        <w:rPr/>
        <w:t xml:space="preserve"> ed.). Upper Saddle River, NJ: Prentice Hall. </w:t>
      </w:r>
    </w:p>
    <w:p>
      <w:pPr>
        <w:pStyle w:val="Normal"/>
        <w:spacing w:lineRule="auto" w:line="480"/>
        <w:ind w:left="540" w:hanging="540"/>
        <w:rPr/>
      </w:pPr>
      <w:r>
        <w:rPr/>
        <w:t>Pennsylvania State University. (2007). Mentor. Retrieved March 5, 2007, from http://www.psu.edu/dus/mentor/homer.htm.</w:t>
      </w:r>
    </w:p>
    <w:p>
      <w:pPr>
        <w:pStyle w:val="Normal"/>
        <w:spacing w:lineRule="auto" w:line="480"/>
        <w:ind w:left="540" w:hanging="540"/>
        <w:rPr/>
      </w:pPr>
      <w:r>
        <w:rPr/>
        <w:t xml:space="preserve">Ryan, D., &amp; Brewer, K. (1997). Mentorship and professional role development in undergraduate nursing education. </w:t>
      </w:r>
      <w:r>
        <w:rPr>
          <w:i/>
        </w:rPr>
        <w:t>Nurse Educator, 22</w:t>
      </w:r>
      <w:r>
        <w:rPr/>
        <w:t>(6), 20-24.</w:t>
      </w:r>
    </w:p>
    <w:p>
      <w:pPr>
        <w:pStyle w:val="Normal"/>
        <w:spacing w:lineRule="auto" w:line="480"/>
        <w:ind w:left="540" w:hanging="540"/>
        <w:rPr/>
      </w:pPr>
      <w:r>
        <w:rPr/>
        <w:t xml:space="preserve">Scott, E.S. (2005). Peer-to-peer mentoring: Teaching collegiality. </w:t>
      </w:r>
      <w:r>
        <w:rPr>
          <w:i/>
        </w:rPr>
        <w:t>Nurse Educator, 30</w:t>
      </w:r>
      <w:r>
        <w:rPr/>
        <w:t>(2), 52-56.</w:t>
      </w:r>
    </w:p>
    <w:p>
      <w:pPr>
        <w:pStyle w:val="Normal"/>
        <w:spacing w:lineRule="auto" w:line="480"/>
        <w:ind w:left="540" w:hanging="540"/>
        <w:rPr/>
      </w:pPr>
      <w:r>
        <w:rPr/>
        <w:t xml:space="preserve">Sprengel, A.D., &amp; Job, L. (2004). Reducing student anxiety by using clinical peer mentoring with beginning nursing students. </w:t>
      </w:r>
      <w:r>
        <w:rPr>
          <w:i/>
        </w:rPr>
        <w:t>Nurse Educator, 29</w:t>
      </w:r>
      <w:r>
        <w:rPr/>
        <w:t>(6), 246-250.</w:t>
      </w:r>
    </w:p>
    <w:p>
      <w:pPr>
        <w:pStyle w:val="Normal"/>
        <w:spacing w:lineRule="auto" w:line="480"/>
        <w:ind w:left="540" w:hanging="540"/>
        <w:rPr/>
      </w:pPr>
      <w:r>
        <w:rPr/>
        <w:t xml:space="preserve">Sullivan, E.J., &amp; Decker, P.J. (2005). </w:t>
      </w:r>
      <w:r>
        <w:rPr>
          <w:i/>
        </w:rPr>
        <w:t>Effective leadership and management in nursing</w:t>
      </w:r>
      <w:r>
        <w:rPr/>
        <w:t xml:space="preserve"> (6</w:t>
      </w:r>
      <w:r>
        <w:rPr>
          <w:vertAlign w:val="superscript"/>
        </w:rPr>
        <w:t>th</w:t>
      </w:r>
      <w:r>
        <w:rPr/>
        <w:t xml:space="preserve"> ed.). Upper Saddle River, NJ: Pearson Education, Inc. </w:t>
      </w:r>
    </w:p>
    <w:p>
      <w:pPr>
        <w:pStyle w:val="Normal"/>
        <w:spacing w:lineRule="auto" w:line="480"/>
        <w:ind w:left="540" w:hanging="540"/>
        <w:rPr/>
      </w:pPr>
      <w:r>
        <w:rPr/>
        <w:t xml:space="preserve">Vance, C. (2001). The value of mentoring. </w:t>
      </w:r>
      <w:r>
        <w:rPr>
          <w:i/>
        </w:rPr>
        <w:t>IMPRINT, 48</w:t>
      </w:r>
      <w:r>
        <w:rPr/>
        <w:t>(2), 38-40.</w:t>
      </w:r>
    </w:p>
    <w:p>
      <w:pPr>
        <w:pStyle w:val="Normal"/>
        <w:spacing w:lineRule="auto" w:line="480"/>
        <w:ind w:left="540" w:hanging="540"/>
        <w:rPr/>
      </w:pPr>
      <w:r>
        <w:rPr/>
        <w:t xml:space="preserve">Zucker, B., Goss, C., Williams, D., Bloodworth, L., Lynn, M., Denker, A., et al. (2006). Nursing retention in the era of a nursing shortage: Norton Navigators. </w:t>
      </w:r>
      <w:r>
        <w:rPr>
          <w:i/>
        </w:rPr>
        <w:t>Journal for Nurses in Staff Development, 22</w:t>
      </w:r>
      <w:r>
        <w:rPr/>
        <w:t>(6), 302-306.</w:t>
      </w:r>
    </w:p>
    <w:p>
      <w:pPr>
        <w:pStyle w:val="Normal"/>
        <w:spacing w:lineRule="auto" w:line="480"/>
        <w:ind w:left="540" w:hanging="54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enior Project Proposa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enior Project Proposal</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enior Project Proposa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kle_ac@merce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27:00Z</dcterms:created>
  <dc:creator>Joanna and Caleb</dc:creator>
  <dc:description/>
  <dc:language>en-US</dc:language>
  <cp:lastModifiedBy>hodges_hf</cp:lastModifiedBy>
  <dcterms:modified xsi:type="dcterms:W3CDTF">2007-08-30T19:27:00Z</dcterms:modified>
  <cp:revision>2</cp:revision>
  <dc:subject/>
  <dc:title>Running head: SENIOR PROJECT PROPOSAL</dc:title>
</cp:coreProperties>
</file>