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ORGIA BAPTIST COLLEGE OF NURSING OF MERCER UNIVERSIT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UR 420 Leadership Practicum and Role Transitio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isk Management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Lesson Objectives:</w:t>
      </w:r>
      <w:r>
        <w:rPr>
          <w:rFonts w:cs="Arial" w:ascii="Arial" w:hAnsi="Arial"/>
          <w:sz w:val="24"/>
          <w:szCs w:val="24"/>
        </w:rPr>
        <w:t xml:space="preserve">   At the completion of this class, the student will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List the five steps in the risk management proces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Identify at least three sources for identifying potential risk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Describe the importance of patient relations in relationship to risk managemen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  <w:tab/>
        <w:t>Identify the three conceptual frameworks most commonly used for quality assuranc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</w:t>
        <w:tab/>
        <w:t>Describe the research process as applied to quality improvemen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  <w:tab/>
        <w:t>Identify how culture may influence the risk management and quality improvement proces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Content Outline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Risk Managemen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1.</w:t>
        <w:tab/>
        <w:t>Role of risk manag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2.</w:t>
        <w:tab/>
        <w:t>OSH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3.</w:t>
        <w:tab/>
        <w:t>Patient relation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4.</w:t>
        <w:tab/>
        <w:t>Safety and securit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eaching/Learning Activities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Lecture/discussi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Guest Lecture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ritical Thinking Focus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mplete an incident report on a hypothetical incident.  What is the role of the risk  manager regarding this report?</w:t>
      </w:r>
    </w:p>
    <w:p>
      <w:pPr>
        <w:pStyle w:val="Normal"/>
        <w:ind w:left="720" w:hanging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Required Reading:</w:t>
      </w:r>
    </w:p>
    <w:p>
      <w:pPr>
        <w:pStyle w:val="Normal"/>
        <w:ind w:left="720" w:hanging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Sullivan, E. J., &amp; Decker, P. J. (2005). </w:t>
      </w:r>
      <w:r>
        <w:rPr>
          <w:rFonts w:cs="Arial" w:ascii="Arial" w:hAnsi="Arial"/>
          <w:i/>
          <w:sz w:val="24"/>
          <w:szCs w:val="24"/>
        </w:rPr>
        <w:t xml:space="preserve">Effective leadership and management in </w:t>
      </w:r>
    </w:p>
    <w:p>
      <w:pPr>
        <w:pStyle w:val="Normal"/>
        <w:ind w:firstLine="720"/>
        <w:rPr/>
      </w:pPr>
      <w:r>
        <w:rPr>
          <w:rFonts w:cs="Arial" w:ascii="Arial" w:hAnsi="Arial"/>
          <w:i/>
          <w:sz w:val="24"/>
          <w:szCs w:val="24"/>
        </w:rPr>
        <w:t>nursing</w:t>
      </w:r>
      <w:r>
        <w:rPr>
          <w:rFonts w:cs="Arial" w:ascii="Arial" w:hAnsi="Arial"/>
          <w:sz w:val="24"/>
          <w:szCs w:val="24"/>
        </w:rPr>
        <w:t xml:space="preserve"> (6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ed., pp. 187-193). Upper Saddle River, NJ: Prentice-Hall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v. 5/02/BBR;5/05/BB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23:35:00Z</dcterms:created>
  <dc:creator>Owner</dc:creator>
  <dc:description/>
  <dc:language>en-US</dc:language>
  <cp:lastModifiedBy>Helen Hodges</cp:lastModifiedBy>
  <dcterms:modified xsi:type="dcterms:W3CDTF">2007-08-14T23:35:00Z</dcterms:modified>
  <cp:revision>2</cp:revision>
  <dc:subject/>
  <dc:title>Risk Management</dc:title>
</cp:coreProperties>
</file>