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R 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to Engineering Desig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ing 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 Project – PDR Phas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er Rating of Team Member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rint the names of all of your team members, INCLUDING YOURSELF, and rate the degree to which each member fulfilled his/her responsibilities in completing course assignments during the semester. The possible ratings are as follows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xcellen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stently went above and beyond carried more than his/her fair share of the load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ry Goo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stently did what he/she was supposed to do, very well prepared and cooperative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tisfactor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did what he/she was supposed to do, acceptably prepared and cooperative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rdinar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did what he/she was supposed to do, minimally prepared and cooperative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rgin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times failed to show up or complete assignments, rarely prepared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ficien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failed to show up or complete assignments, rarely prepared. 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satisfactor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stently failed to show up or complete assignments, unprepared. 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uperficia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lly no participation. 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 Show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articipation at all.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se ratings should reflect each individual's level of participation and effort and sense of responsibility, not his or her academic abilit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int Name of Team Memb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I understand that Mercer University has an honor code and that cheating or dishonesty of any kind is unacceptable.  Furthermore, I certify that this submittal is a fair evaluation of the effort and participation of each individual team member including my ow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Signed: 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Print Nam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NewRoman,Bold" w:hAnsi="TimesNewRoman,Bold" w:cs="TimesNewRoman,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Calibri" w:cs="TimesNewRoman,Bol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20:00Z</dcterms:created>
  <dc:creator>Sony Customer</dc:creator>
  <dc:description/>
  <dc:language>en-US</dc:language>
  <cp:lastModifiedBy>Laura W. Lackey</cp:lastModifiedBy>
  <cp:lastPrinted>2015-10-27T09:54:00Z</cp:lastPrinted>
  <dcterms:modified xsi:type="dcterms:W3CDTF">2016-02-09T21:20:00Z</dcterms:modified>
  <cp:revision>2</cp:revision>
  <dc:subject/>
  <dc:title>Peer Rating of Team Members</dc:title>
</cp:coreProperties>
</file>