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concen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 to achie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/Situ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urately assess patient’s cardiopulmonary status to include heart sounds, breath sounds, peripheral pulses, and capillary ref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changes in patient’s behavior that may indicate a change in patient’s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urately assess level of p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e understanding and significance of CVP, BP, MAP, and pulse 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alize understanding of classification and action of drugs to be administer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 medications appropriate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need for pain med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ome proficient with medication administration via pum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preceptor appropriate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e patients effective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urately and efficiently give and receive report from 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rately and efficiently provide pt. information to M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ly chart in a time efficient ma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in experience inserting a nasogastric tu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with which I have had NO opportunities to perform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s to practic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 experience with IV inser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 tasks appropriately to UA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Management/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ly prioritize when managing a group of pati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[</w:t>
      </w:r>
      <w:r>
        <w:rPr>
          <w:i/>
        </w:rPr>
        <w:t>Example only</w:t>
      </w:r>
      <w:r>
        <w:rPr/>
        <w:t>] Student Clinical Goals</w:t>
      </w:r>
    </w:p>
    <w:p>
      <w:pPr>
        <w:pStyle w:val="Normal"/>
        <w:jc w:val="center"/>
        <w:rPr/>
      </w:pPr>
      <w:r>
        <w:rPr/>
        <w:t>NUR 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udent clinical assignment: Develop clinical goals specific to personal needs. </w:t>
      </w:r>
      <w:r>
        <w:rPr>
          <w:i/>
        </w:rPr>
        <w:t>Provide copies to preceptor and faculty m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: 1/08 hh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36:00Z</dcterms:created>
  <dc:creator>rowe_bs</dc:creator>
  <dc:description/>
  <dc:language>en-US</dc:language>
  <cp:lastModifiedBy>hodges_hf</cp:lastModifiedBy>
  <dcterms:modified xsi:type="dcterms:W3CDTF">2008-01-04T17:36:00Z</dcterms:modified>
  <cp:revision>2</cp:revision>
  <dc:subject/>
  <dc:title>Sample Clinical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455764</vt:r8>
  </property>
  <property fmtid="{D5CDD505-2E9C-101B-9397-08002B2CF9AE}" pid="3" name="_AuthorEmail">
    <vt:lpwstr>rowe_bs@mercer.edu</vt:lpwstr>
  </property>
  <property fmtid="{D5CDD505-2E9C-101B-9397-08002B2CF9AE}" pid="4" name="_AuthorEmailDisplayName">
    <vt:lpwstr>B Rowe</vt:lpwstr>
  </property>
  <property fmtid="{D5CDD505-2E9C-101B-9397-08002B2CF9AE}" pid="5" name="_EmailSubject">
    <vt:lpwstr>sample clinical objectives</vt:lpwstr>
  </property>
  <property fmtid="{D5CDD505-2E9C-101B-9397-08002B2CF9AE}" pid="6" name="_ReviewingToolsShownOnce">
    <vt:lpwstr/>
  </property>
</Properties>
</file>