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19"/>
        <w:gridCol w:w="2160"/>
        <w:gridCol w:w="3389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m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o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tact #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cDowell, Gin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04-593-577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inamcdowell2004@yahoo.com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lloa, Merced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70-605-399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uflores@yahoo.com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humate, Donn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70-324-529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humate_d@bellsouth.net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ughes, Lind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78-523-170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ph309@aol.com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illiams, Oliv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70-434-716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feika@yahoo.com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oples, Stephani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70-826-348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eoples@lenbrook-atlanta.com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duola-Owoo, Idayat (Ida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70-306-859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lasade@comcast.net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inberger, Mar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70-851-604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y.weinberger@choa.org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lton, Janna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70-548-566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artattack11@yahoo.com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nkersley, Cara Flanaga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78-245-166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alynnessi@aol.com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kasone, Nan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04-513-683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nanesokana@hotmail.com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ckson, Nvek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04-787-158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vekaj@hahoo.com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tuli, Tand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70-963-779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ndi7@bellsouth.net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ines, LaTony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70-339-0313;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04-376-7239 ©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aa8@cs.com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rgens, Ulrik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04-633-720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gorgens@aol.com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dges, Hele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78-547-674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dges_hf@mercer.edu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URN307.08 Class Roster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[n = 15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06:00Z</dcterms:created>
  <dc:creator>hodges_hf</dc:creator>
  <dc:description/>
  <dc:language>en-US</dc:language>
  <cp:lastModifiedBy>hodges_hf</cp:lastModifiedBy>
  <dcterms:modified xsi:type="dcterms:W3CDTF">2008-01-18T18:06:00Z</dcterms:modified>
  <cp:revision>2</cp:revision>
  <dc:subject/>
  <dc:title>Name</dc:title>
</cp:coreProperties>
</file>