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N 307 Class Roster Spring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34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Pho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urses</w:t>
            </w:r>
          </w:p>
        </w:tc>
      </w:tr>
      <w:tr>
        <w:trPr>
          <w:trHeight w:val="4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s-Aima, Ruth su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-233-79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ilsaima@bellsouth.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Re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, Asata su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-353-1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atimmory@bellsouth.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Research, Leadership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gh, Stacy sp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815-75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tacy_L@hotmail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ophysiology</w:t>
            </w:r>
          </w:p>
        </w:tc>
      </w:tr>
      <w:tr>
        <w:trPr>
          <w:trHeight w:val="4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is, Fran sp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-327-925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thisfg@comcast.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Research</w:t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er, Cathy su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295-94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athymiller@windstream.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Re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gomery, Bonita sp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ele (Death/Dying); World Religion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arko, Adwoa su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-705-23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woa-Nyarko@yahoo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Research, Leadership</w:t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or, 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-455-59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offor@</w:t>
            </w:r>
            <w:r>
              <w:rPr>
                <w:rFonts w:cs="Arial" w:ascii="Arial" w:hAnsi="Arial"/>
              </w:rPr>
              <w:t>comcast</w:t>
            </w:r>
            <w:r>
              <w:rPr>
                <w:rFonts w:cs="Arial" w:ascii="Arial" w:hAnsi="Arial"/>
                <w:sz w:val="22"/>
                <w:szCs w:val="22"/>
              </w:rPr>
              <w:t xml:space="preserve">.ne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an, Talar f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-306-16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a_t83@yahoo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Re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2:00Z</dcterms:created>
  <dc:creator>hodges_hf</dc:creator>
  <dc:description/>
  <dc:language>en-US</dc:language>
  <cp:lastModifiedBy>hodges_hf</cp:lastModifiedBy>
  <dcterms:modified xsi:type="dcterms:W3CDTF">2009-01-13T16:41:00Z</dcterms:modified>
  <cp:revision>1</cp:revision>
  <dc:subject/>
  <dc:title>NURN 307 Class Roster Spring 2009</dc:title>
</cp:coreProperties>
</file>