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y Educational Philosoph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I believe that knowledge is continually expanding and changing as new experiences and discoveries occur. As a pragmatist, I believe that knowledge is constructed from experience and applied through meaning and motivation. Learning is an active process that occurs from a personal interpretation.  Collaborative learning can enhance and intensify the learning process when students work together toward agreement and understanding.  I also believe that learning should be authentic or occur in realistic settings. Instructors should use “real world” problems, examples, or situations that are relevant to the learner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 believe an instructor can do the following to enhance learning: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romote opportunities for collaborative learning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esent “real world” problems, examples, and situations that are relevant to learner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fine clear learning goals and objective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reate an environment that encourages creativity and supports differing opinion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ncourage critical thinking and open, interactive communication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oster relationships with students both inside and outside the classroom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Create a learning environment that is fun and motivating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Handwriting" w:hAnsi="Lucida Handwriting" w:cs="Arial"/>
      <w:color w:val="008000"/>
      <w:sz w:val="24"/>
      <w:szCs w:val="24"/>
    </w:rPr>
  </w:style>
  <w:style w:type="paragraph" w:styleId="Sender">
    <w:name w:val="Envelope Return"/>
    <w:basedOn w:val="Normal"/>
    <w:pPr/>
    <w:rPr>
      <w:rFonts w:ascii="Lucida Handwriting" w:hAnsi="Lucida Handwriting" w:cs="Arial"/>
      <w:color w:val="FF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3:49:00Z</dcterms:created>
  <dc:creator>Charlotte</dc:creator>
  <dc:description/>
  <dc:language>en-US</dc:language>
  <cp:lastModifiedBy>Grady</cp:lastModifiedBy>
  <dcterms:modified xsi:type="dcterms:W3CDTF">2003-08-06T13:50:00Z</dcterms:modified>
  <cp:revision>3</cp:revision>
  <dc:subject/>
  <dc:title>Charlotte L</dc:title>
</cp:coreProperties>
</file>