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94"/>
        <w:gridCol w:w="4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vioris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itivis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vis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learning occu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factors influence learn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role of memo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transfer occu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94"/>
        <w:gridCol w:w="4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vioris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itivis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vis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ypes of learning are best explained by this posi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ssumptions/ principles of this theory are relevant to instructional desig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should instruction be structur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9:00Z</dcterms:created>
  <dc:creator>Helen Grady</dc:creator>
  <dc:description/>
  <cp:keywords/>
  <dc:language>en-US</dc:language>
  <cp:lastModifiedBy>Helen Grady</cp:lastModifiedBy>
  <dcterms:modified xsi:type="dcterms:W3CDTF">2011-08-29T18:24:00Z</dcterms:modified>
  <cp:revision>1</cp:revision>
  <dc:subject/>
  <dc:title/>
</cp:coreProperties>
</file>