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639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 (100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Grading Rubric – Instructional Goal &amp; Subordinate Analys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rite a paragraph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tates document purp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Give “roadmap” to document organization </w:t>
            </w:r>
          </w:p>
        </w:tc>
      </w:tr>
      <w:tr>
        <w:trPr>
          <w:trHeight w:val="1340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al Analysis</w:t>
            </w:r>
            <w:r>
              <w:rPr>
                <w:sz w:val="22"/>
              </w:rPr>
              <w:t xml:space="preserve"> (the steps required to accomplish the major go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 paragraph summary of this 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ructional goal classified according to Gagne’s domains of lear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ionale for classification discuss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al steps/substeps begin with action verb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eps focused on learner actions rather than trainer/teacher a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eps are comparable in scope/complex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tionship among/between steps cle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steps lis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s how steps/sequencing was determined</w:t>
            </w:r>
          </w:p>
        </w:tc>
      </w:tr>
      <w:tr>
        <w:trPr>
          <w:trHeight w:val="1565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0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ordinate Skills Analysi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 baby steps required to accomplish each step in the instructional goa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 paragraph summary of this 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ubordinate skills identified for each goal step and substep (or a negotiated portion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ach subskill represents a discrete performance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tent relationships among subskills are clear (Verbal Info supports Intellectual Skills, etc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formance relationships among subskills are clea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ntry level skills indicated under dashed l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escribes how subordinate skills and entry level skills were identified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gramm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can be done in PowerPoint or any software best suited to making chart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Main steps placed in boxes, left to right on pag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equencing clearly illustrat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ws between steps, subskills, and other sub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ing system for main steps and sub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s in flow chart have a circle with a letter at break point and a circle with matching letter at resumption poi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ecision points illustrated with a diamond, question, and branch answers (e.g., yes, no) with arrows illustrating next step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dundancy among/between subskills is avoided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ntry behaviors are separated from other skills by a dotted line  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mar/Spelling/Punctuation/Appearan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Standard expectations assu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eliverables should be a 1 page paper with the above paragraphs and an extensive chart listing the instructional goal, its steps, and all subordinate steps.  You may turn in a Word document and a PowerPoint or combine this using one application.  Your 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8:00Z</dcterms:created>
  <dc:creator>User</dc:creator>
  <dc:description/>
  <cp:keywords/>
  <dc:language>en-US</dc:language>
  <cp:lastModifiedBy>User</cp:lastModifiedBy>
  <dcterms:modified xsi:type="dcterms:W3CDTF">2012-09-28T18:28:00Z</dcterms:modified>
  <cp:revision>2</cp:revision>
  <dc:subject/>
  <dc:title/>
</cp:coreProperties>
</file>