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CO 363 </w:t>
        <w:br/>
        <w:t>Formative Evaluation Attitude Questionnaire Templ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7033"/>
      </w:tblGrid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Likert Scale Rating Questions</w:t>
            </w:r>
          </w:p>
        </w:tc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ree      Moderately Agree    Neutral     Moderately Disagree    Disagre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             4                                  3                 2                                       1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instruction held my attention.</w:t>
            </w:r>
          </w:p>
        </w:tc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ree      Moderately Agree    Neutral     Moderately Disagree    Disagre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             4                                  3                 2                                       1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he instruction was just right – not too long or too easy.</w:t>
            </w:r>
          </w:p>
        </w:tc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ree      Moderately Agree    Neutral     Moderately Disagree    Disagre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5              4                                  3                 2                                       1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document is attractive and pleasing to read.</w:t>
            </w:r>
          </w:p>
        </w:tc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ree      Moderately Agree    Neutral     Moderately Disagree    Disagre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5              4                                  3                 2                                       1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 had no difficulty with any parts of the instruction.</w:t>
            </w:r>
          </w:p>
        </w:tc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ree      Moderately Agree    Neutral     Moderately Disagree    Disagre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5              4                                  3                 2                                       1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assessment correctly measured the instruction presented.</w:t>
            </w:r>
          </w:p>
        </w:tc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ree      Moderately Agree    Neutral     Moderately Disagree    Disagre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5              4                                  3                 2                                       1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instruction is presented in the correct medium (paper).</w:t>
            </w:r>
          </w:p>
        </w:tc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ree      Moderately Agree    Neutral     Moderately Disagree    Disagre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5              4                                  3                 2                                       1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Open-Ended Questions</w:t>
            </w:r>
          </w:p>
        </w:tc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hat did you like the most?</w:t>
            </w:r>
          </w:p>
        </w:tc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hat did you like the least?</w:t>
            </w:r>
          </w:p>
        </w:tc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How would you change or improve instruction?</w:t>
            </w:r>
          </w:p>
        </w:tc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0">
    <w:name w:val="style2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30">
    <w:name w:val="style30"/>
    <w:basedOn w:val="DefaultParagraphFont"/>
    <w:qFormat/>
    <w:rPr/>
  </w:style>
  <w:style w:type="character" w:styleId="Style32">
    <w:name w:val="style3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53:00Z</dcterms:created>
  <dc:creator>User</dc:creator>
  <dc:description/>
  <cp:keywords/>
  <dc:language>en-US</dc:language>
  <cp:lastModifiedBy>User</cp:lastModifiedBy>
  <dcterms:modified xsi:type="dcterms:W3CDTF">2012-11-28T21:05:00Z</dcterms:modified>
  <cp:revision>1</cp:revision>
  <dc:subject/>
  <dc:title/>
</cp:coreProperties>
</file>