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CO 34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easibility Report Grading Rubric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4"/>
        </w:rPr>
        <w:t>Name of writer:  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 of peer reviewer:  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6660"/>
      </w:tblGrid>
      <w:tr>
        <w:trPr>
          <w:tblHeader w:val="true"/>
          <w:cantSplit w:val="true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ints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(100 total)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lements of Review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1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udienc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Addresses information needs of specialized reader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Addresses information needs of general readers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(3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ten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Problem statement written in Fact A/B forma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Several potential solutions present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Technical, social, or managerial criteria includ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Conclusion clearly stat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Recommendation includes organizational context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Body of report provides reasons for conclusi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(2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ganizatio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First paragraph(s) contain all information necessary to understand purpose of report, writer’s role, and organizational context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Second/third paragraph contains summary of options/recommendation(s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Organized by criteria or option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1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rma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Headings reveal the main divisions along with subtopics as necessar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3-4 pages single spac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Follows APA for citations (if citations are used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(2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y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Uses lots of concrete words, good action verb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Appropriate topic sentenc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(1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rammar and punctuatio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Follows conventional standard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No spelling erro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Minimal grammatical errors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omments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2240" w:h="15840"/>
      <w:pgMar w:left="1080" w:right="10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 xml:space="preserve">TCO 341_65:  </w:t>
    </w:r>
    <w:r>
      <w:rPr>
        <w:sz w:val="16"/>
      </w:rPr>
      <w:fldChar w:fldCharType="begin"/>
    </w:r>
    <w:r>
      <w:rPr>
        <w:sz w:val="16"/>
      </w:rPr>
      <w:instrText xml:space="preserve"> DATE \@"MM\/dd\/yy" </w:instrText>
    </w:r>
    <w:r>
      <w:rPr>
        <w:sz w:val="16"/>
      </w:rPr>
      <w:fldChar w:fldCharType="separate"/>
    </w:r>
    <w:r>
      <w:rPr>
        <w:sz w:val="16"/>
      </w:rPr>
      <w:t>07/30/26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7:54:00Z</dcterms:created>
  <dc:creator>School of Engineering</dc:creator>
  <dc:description/>
  <cp:keywords/>
  <dc:language>en-US</dc:language>
  <cp:lastModifiedBy>User</cp:lastModifiedBy>
  <cp:lastPrinted>2008-03-22T06:18:00Z</cp:lastPrinted>
  <dcterms:modified xsi:type="dcterms:W3CDTF">2011-07-02T23:18:00Z</dcterms:modified>
  <cp:revision>3</cp:revision>
  <dc:subject/>
  <dc:title>TCO 341</dc:title>
</cp:coreProperties>
</file>