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CO 34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l Present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ding Rubri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me of briefer: 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ic:                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Total points: 50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5868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s of Review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enc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hows awareness of audience and audience level of understanding of report top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ddresses entire audience during presen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tion Cont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leasantly introduces top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learly explains relevance of topic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vers main points o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vers topic with sufficient depth/deta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ummarizes briefing, highlighting important points 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tion Qual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ses slides or some other presentation med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raphics and images are used well and match contex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ext is spelled correctly &amp; grammar is corr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esentation design is minimalistic and clea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vides overview of pre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lear transition between top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ppropriate length for content and audi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ionalis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lear use of language without grammatical errors or sla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peaks clearly with consistent volu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cellent eye contact and presence with aud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 verbal static (uh, ah, um)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ments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TCO 341_65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18:00Z</dcterms:created>
  <dc:creator>School of Engineering</dc:creator>
  <dc:description/>
  <dc:language>en-US</dc:language>
  <cp:lastModifiedBy>Susan Codone</cp:lastModifiedBy>
  <cp:lastPrinted>2013-02-27T15:58:00Z</cp:lastPrinted>
  <dcterms:modified xsi:type="dcterms:W3CDTF">2013-03-18T20:18:00Z</dcterms:modified>
  <cp:revision>2</cp:revision>
  <dc:subject/>
  <dc:title>TCO 341</dc:title>
</cp:coreProperties>
</file>