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ESIGN BRIEF PRACTICE WORKSHEE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al Descrip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ph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 Audien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scrip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be your basic Production Plan (what steps you will follow to create your product)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32:00Z</dcterms:created>
  <dc:creator>Susan Codone</dc:creator>
  <dc:description/>
  <cp:keywords/>
  <dc:language>en-US</dc:language>
  <cp:lastModifiedBy>User</cp:lastModifiedBy>
  <cp:lastPrinted>2010-02-23T13:28:00Z</cp:lastPrinted>
  <dcterms:modified xsi:type="dcterms:W3CDTF">2010-02-23T18:32:00Z</dcterms:modified>
  <cp:revision>2</cp:revision>
  <dc:subject/>
  <dc:title>DESIGN BRIEF PRACTICE WORKSHEET</dc:title>
</cp:coreProperties>
</file>