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CO 28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sletter Grading Rubric</w:t>
      </w:r>
    </w:p>
    <w:p>
      <w:pPr>
        <w:pStyle w:val="Normal"/>
        <w:rPr>
          <w:sz w:val="24"/>
        </w:rPr>
      </w:pPr>
      <w:r>
        <w:rPr>
          <w:sz w:val="24"/>
        </w:rPr>
        <w:t>Student: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577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Points (30)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s of Review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2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sten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2"/>
              </w:rPr>
            </w:pPr>
            <w:r>
              <w:rPr>
                <w:sz w:val="22"/>
              </w:rPr>
              <w:t>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rganized placement of el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sistent typesty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ame basic layout from page to p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mages match newsletter context</w:t>
            </w:r>
          </w:p>
          <w:p>
            <w:pPr>
              <w:pStyle w:val="Normal"/>
              <w:ind w:lef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5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priate for Audien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essage is targeted for correct aud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sign supports audience characteristic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2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rva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Good use of white 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o more than 3 type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paring use of frames and box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-2 images or other accents per p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cu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lements are placed according to a grid, intersection of grid lines, or in some other method to achieve clear visual focu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2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s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trast achieved between headlines and text, size, alignment, colo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all Visual Appea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esthetically appealing; makes good visual se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propriate font choices, pleasing de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gible; easy to read and understand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oduction Quali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sign makes it easy to duplicate using standard photocop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lack &amp; Whi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2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ivity &amp; Professionalis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riginal design; thoughtful lay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ear, crisp, professional design &amp; layou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mar, Spelling, and Punctua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llows conventional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 spelling e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 grammatical e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rd processing mechanics are perfec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TCO 341_65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03:00Z</dcterms:created>
  <dc:creator>School of Engineering</dc:creator>
  <dc:description/>
  <dc:language>en-US</dc:language>
  <cp:lastModifiedBy>Susan Codone</cp:lastModifiedBy>
  <cp:lastPrinted>2003-02-28T13:53:00Z</cp:lastPrinted>
  <dcterms:modified xsi:type="dcterms:W3CDTF">2004-02-18T19:39:00Z</dcterms:modified>
  <cp:revision>9</cp:revision>
  <dc:subject/>
  <dc:title>TCO 341</dc:title>
</cp:coreProperties>
</file>