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285</w:t>
      </w:r>
    </w:p>
    <w:p>
      <w:pPr>
        <w:pStyle w:val="Normal"/>
        <w:jc w:val="center"/>
        <w:rPr/>
      </w:pPr>
      <w:r>
        <w:rPr>
          <w:b/>
          <w:sz w:val="28"/>
        </w:rPr>
        <w:t>Letterhead Grading Rub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tudent: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Points (25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Elements are balanced appropriately around the element containing the most foc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lements are balanced appropriately within the space claimed by the total of the letterhead elements.</w:t>
            </w:r>
          </w:p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us/Emphas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 least one element brings focus through display type or visual weight or visual ident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l elements form cohesive presence – indicating unit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Ident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 least one element communicates the identity of the organization or entity through a symbol or other graphical item (could include graphical text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Weigh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 for letterhead design; not heavily weighted toward any border of the letterhea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al Flow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 for the flow intended by desig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llows logical direction for scannin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ph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 families are 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s are appropriate for audience &amp; me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sizes and styles are us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erhead Desig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esthetically appealing; makes good visual s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ood use of white/negative space, pleasing desig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ymbolic representation is based upon organizational identit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, Spelling, and Punctu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llows convention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spelling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grammatical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 processing mechanics are perfec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5:00Z</dcterms:created>
  <dc:creator>School of Engineering</dc:creator>
  <dc:description/>
  <cp:keywords/>
  <dc:language>en-US</dc:language>
  <cp:lastModifiedBy>User</cp:lastModifiedBy>
  <cp:lastPrinted>2012-01-18T14:15:00Z</cp:lastPrinted>
  <dcterms:modified xsi:type="dcterms:W3CDTF">2012-01-18T19:15:00Z</dcterms:modified>
  <cp:revision>2</cp:revision>
  <dc:subject/>
  <dc:title>TCO 341</dc:title>
</cp:coreProperties>
</file>