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CO 28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lyer Grading Rubri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Designer: 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0"/>
        <w:gridCol w:w="5778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Points (75)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ments of Review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(1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anc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rPr>
                <w:sz w:val="22"/>
              </w:rPr>
            </w:pPr>
            <w:r>
              <w:rPr>
                <w:sz w:val="22"/>
              </w:rPr>
              <w:t>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f symmetrical, design is appropriate and centered around an element with visual weigh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f asymmetrical, elements are balanced appropriately.</w:t>
            </w:r>
          </w:p>
          <w:p>
            <w:pPr>
              <w:pStyle w:val="Normal"/>
              <w:ind w:lef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10)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cus/Emphasi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t least one element brings focus through display type or visual weigh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Emphasis is present through contrast, weight, or size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1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ual Identity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t least one element communicates the identity of the organization or entity through a symbol or other graphical it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dentifying element is placed appropriately on page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1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ual Weight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ppropriate for page design; not heavily weighted toward any section of the pa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Visual weight uses principle of emphasis to direct focus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1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ctional Flow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ppropriate for the flow intended by design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Follows logical direction for reader to scan page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1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ography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onts are appropriate for audience, message, &amp; t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nt families are used with appropriate sizes and styles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(1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ge Design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lements are placed according to a grid, intersection of grid lines, or in some other method to achieve clear visual foc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lements are arranged in a cohesive manner for un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Good use of white/negative space, pleasing desig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esign supports audience characteristics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(5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165</wp:posOffset>
                      </wp:positionH>
                      <wp:positionV relativeFrom="paragraph">
                        <wp:posOffset>707390</wp:posOffset>
                      </wp:positionV>
                      <wp:extent cx="53721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ease make additional comments here or on the back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pt;height:36pt;mso-wrap-distance-left:9.05pt;mso-wrap-distance-right:9.05pt;mso-wrap-distance-top:0pt;mso-wrap-distance-bottom:0pt;margin-top:55.7pt;mso-position-vertical-relative:text;margin-left:-1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ase make additional comments here or on the back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mmar, Spelling, and Punctuation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o punctuation err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o spelling err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o grammatical err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ord processing mechanics are perfec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TCO 341_65:  </w:t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30/2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12:00Z</dcterms:created>
  <dc:creator>School of Engineering</dc:creator>
  <dc:description/>
  <dc:language>en-US</dc:language>
  <cp:lastModifiedBy>Susan Codone</cp:lastModifiedBy>
  <cp:lastPrinted>2010-09-28T13:03:00Z</cp:lastPrinted>
  <dcterms:modified xsi:type="dcterms:W3CDTF">2011-09-28T17:12:00Z</dcterms:modified>
  <cp:revision>2</cp:revision>
  <dc:subject/>
  <dc:title>TCO 341</dc:title>
</cp:coreProperties>
</file>