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Way ANOVA  Hypothesis Test Templa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 (Factor A)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 µHospital A = µHospital B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  <w:t>µHospital A ≠ µHospital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Hypotheses (Factor B)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 µFemur = µTibia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  <w:t>µFemur ≠ µTi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Hypotheses (Interaction)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  <w:t xml:space="preserve">There is no significant interaction between Hospital and Fracture Type 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  <w:t xml:space="preserve">There is significant interaction between Hospital and Fracture Typ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alculation of test statistic and p-value: Significance level = .05       Response is Cost of Surgery  (Lower is better.)</w:t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1261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Anova: Two-Factor With Replication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UMMAR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Femur Fractur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Tibia Fractur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HospitalA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5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7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3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287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8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081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8072.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HospitalB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20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2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037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068.7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8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Coun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u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7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8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Averag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193.7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Varian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3072.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322.9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ANOVA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Source of Variation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S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d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MS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P-valu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6"/>
                <w:szCs w:val="16"/>
                <w:lang w:eastAsia="en-US"/>
              </w:rPr>
              <w:t>F crit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ampl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.2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.6619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Column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12812.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12812.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80.222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.0008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Interactio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612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612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3.555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.00273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7.708647</w:t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Withi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62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40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phic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139065</wp:posOffset>
            </wp:positionV>
            <wp:extent cx="1828800" cy="1183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139065</wp:posOffset>
            </wp:positionV>
            <wp:extent cx="1828800" cy="1183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139065</wp:posOffset>
            </wp:positionV>
            <wp:extent cx="1828800" cy="1183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Hospital</w:t>
        <w:tab/>
        <w:tab/>
        <w:tab/>
        <w:tab/>
        <w:t>Fracture Type</w:t>
        <w:tab/>
        <w:tab/>
        <w:tab/>
        <w:tab/>
        <w:t>Interact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165</wp:posOffset>
                </wp:positionV>
                <wp:extent cx="635" cy="74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3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50165</wp:posOffset>
                </wp:positionV>
                <wp:extent cx="63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3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0165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3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540</wp:posOffset>
                </wp:positionV>
                <wp:extent cx="635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50165</wp:posOffset>
                </wp:positionV>
                <wp:extent cx="635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635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cision: (Hospital): </w:t>
      </w:r>
      <w:r>
        <w:rPr>
          <w:i/>
          <w:sz w:val="24"/>
          <w:szCs w:val="24"/>
        </w:rPr>
        <w:tab/>
        <w:tab/>
        <w:t xml:space="preserve">Fail to Reject </w:t>
        <w:tab/>
      </w:r>
      <w:r>
        <w:rPr/>
        <w:t>H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b/>
          <w:i/>
          <w:sz w:val="24"/>
          <w:szCs w:val="24"/>
        </w:rPr>
        <w:t>Decision: (FractureType):</w:t>
      </w:r>
      <w:r>
        <w:rPr>
          <w:i/>
          <w:sz w:val="24"/>
          <w:szCs w:val="24"/>
        </w:rPr>
        <w:tab/>
        <w:t>Reject</w:t>
        <w:tab/>
      </w:r>
      <w:r>
        <w:rPr/>
        <w:t>H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ecision: (Interaction):</w:t>
      </w:r>
      <w:r>
        <w:rPr>
          <w:i/>
          <w:sz w:val="24"/>
          <w:szCs w:val="24"/>
        </w:rPr>
        <w:tab/>
        <w:t>Reject</w:t>
        <w:tab/>
      </w:r>
      <w:r>
        <w:rPr/>
        <w:t>H</w:t>
      </w:r>
      <w:r>
        <w:rPr>
          <w:vertAlign w:val="subscript"/>
        </w:rPr>
        <w:t>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(Hospital)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sed on our analysis of the sample data collected, we can say that there is not a significant difference between the µ cost at Hospital A and the µ cost at Hospital B.  This conclusion is based on a p-value of 0.662 and a significance level of 0.0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(Fracture Type)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d on our analysis of the sample data collected, we can say that there is a significant difference in the µ cost of a femur operation and the µ cost of a tibia operation.  This conclusion is based on a p-value of 0.001 and a significance level of 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(Interaction)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d on our analysis of the sample data collected, we can say that there is a significant interaction between Hospitals and Fracture Type with respect to the cost of surgery.  This conclusion is based on a p-value of 0.003 and a significance level of 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See Profile Graphs for Further Analysis.</w:t>
      </w:r>
    </w:p>
    <w:sectPr>
      <w:footerReference w:type="default" r:id="rId5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 xml:space="preserve">IDM 355F09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56:00Z</dcterms:created>
  <dc:creator>Joan Burtner</dc:creator>
  <dc:description/>
  <cp:keywords/>
  <dc:language>en-US</dc:language>
  <cp:lastModifiedBy>Joan Burtner</cp:lastModifiedBy>
  <cp:lastPrinted>2009-10-21T12:52:00Z</cp:lastPrinted>
  <dcterms:modified xsi:type="dcterms:W3CDTF">2009-10-21T16:56:00Z</dcterms:modified>
  <cp:revision>2</cp:revision>
  <dc:subject/>
  <dc:title>Hypothesis Template Example for TWO WAY</dc:title>
</cp:coreProperties>
</file>