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EGR 252  Spring 2009 Hypothesis Testing Templat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720" w:hanging="360"/>
        <w:jc w:val="center"/>
        <w:rPr/>
      </w:pPr>
      <w:r>
        <w:rPr/>
        <w:t>Problem Statement: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  <w:t>Hypotheses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Factor 1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H0    _____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H1    _____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Factor 2 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H0    _____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H1    _____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Interaction Between Factor 1 and Factor 2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H0    _____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H1    _____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jc w:val="center"/>
        <w:rPr/>
      </w:pPr>
      <w:r>
        <w:rPr/>
        <w:t>Minitab or Excel In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nitab or Excel Output</w:t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rPr/>
      </w:pPr>
      <w:r>
        <w:rPr/>
      </w:r>
      <w:r>
        <w:br w:type="page"/>
      </w:r>
    </w:p>
    <w:p>
      <w:pPr>
        <w:pStyle w:val="Normal"/>
        <w:ind w:left="720" w:hanging="360"/>
        <w:jc w:val="center"/>
        <w:rPr/>
      </w:pPr>
      <w:r>
        <w:rPr/>
        <w:t>Interpretation of Results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Graphic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                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Factor 1 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Graphic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Decision:      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/>
        <w:t xml:space="preserve">Conclusion:     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/>
      </w:pPr>
      <w:r>
        <w:rPr/>
        <w:t>Factor 2 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Graphic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Decision:      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Conclusion:     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Interaction Effect 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Graphic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Decision:      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onclusion:     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DM 404 S10 Two-Way ANOVA Template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</w:rPr>
      <w:t>Name: ________________________________                                   Date: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8:57:00Z</dcterms:created>
  <dc:creator>moody_le</dc:creator>
  <dc:description/>
  <cp:keywords/>
  <dc:language>en-US</dc:language>
  <cp:lastModifiedBy>Joan Burtner</cp:lastModifiedBy>
  <cp:lastPrinted>2009-04-08T14:43:00Z</cp:lastPrinted>
  <dcterms:modified xsi:type="dcterms:W3CDTF">2010-02-19T18:57:00Z</dcterms:modified>
  <cp:revision>2</cp:revision>
  <dc:subject/>
  <dc:title>EGR 252  Spring 2003  TEST 1</dc:title>
</cp:coreProperties>
</file>