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ypothesis Test Template: Single Factor Design      NAME _  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roblem State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itical values for determining correct test statistic for a single factor design: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samples  (One, two, three or m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population standard deviation known for all samples? Yes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data points in each sample (Specif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re a predetermined significance level (alpha)?  Yes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ign: 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Inpu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alculation of test statistic and p-value:</w:t>
        <w:tab/>
        <w:t>(Hand or Computer Output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Graphics: (Choose applicable graphic drawn by hand or computer)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158115</wp:posOffset>
            </wp:positionV>
            <wp:extent cx="136525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6113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754630" cy="862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0.05                                                            1     (p-val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7.95pt;mso-wrap-distance-left:9pt;mso-wrap-distance-right:0pt;mso-wrap-distance-top:0pt;mso-wrap-distance-bottom:0pt;margin-top:-3.25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.1pt,8.7pt" to="161.05pt,8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       0.05                                                            1     (p-val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7pt" to="161.05pt,8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  <w:t>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>Use complete sentences. (Refer to problem statement and managerial decision based on p-valu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20:00Z</dcterms:created>
  <dc:creator>Joan Burtner</dc:creator>
  <dc:description/>
  <cp:keywords/>
  <dc:language>en-US</dc:language>
  <cp:lastModifiedBy>Joan Burtner</cp:lastModifiedBy>
  <cp:lastPrinted>2010-04-14T19:20:00Z</cp:lastPrinted>
  <dcterms:modified xsi:type="dcterms:W3CDTF">2010-04-15T00:20:00Z</dcterms:modified>
  <cp:revision>4</cp:revision>
  <dc:subject/>
  <dc:title>EGR 252  Spring 2004  TEST 2</dc:title>
</cp:coreProperties>
</file>