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EGR 252  Spring 2009 Hypothesis Testing Templat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720" w:hanging="360"/>
        <w:rPr/>
      </w:pPr>
      <w:r>
        <w:rPr/>
        <w:t>Problem Statement: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H0    ________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H1    ________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Appropriate test statistic      Circle one.       t    or     z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Critical value of test statistic    _____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Equation setup for calculated value of test statistic </w:t>
        <w:tab/>
        <w:tab/>
        <w:t>Calculated value of test statistic</w:t>
      </w:r>
    </w:p>
    <w:p>
      <w:pPr>
        <w:pStyle w:val="Normal"/>
        <w:ind w:left="72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</wp:posOffset>
                </wp:positionH>
                <wp:positionV relativeFrom="paragraph">
                  <wp:posOffset>119380</wp:posOffset>
                </wp:positionV>
                <wp:extent cx="2857500" cy="717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1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9.4pt;width:224.95pt;height:5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9035</wp:posOffset>
                </wp:positionH>
                <wp:positionV relativeFrom="paragraph">
                  <wp:posOffset>119380</wp:posOffset>
                </wp:positionV>
                <wp:extent cx="20574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05pt;margin-top:9.4pt;width:16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Graphic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drawing>
          <wp:inline distT="0" distB="0" distL="0" distR="0">
            <wp:extent cx="1594485" cy="8197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1751330" cy="8115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Decision:      ___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/>
        <w:t xml:space="preserve">Conclusion:      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initab out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 output 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                            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4"/>
      </w:rPr>
      <w:t>Name: ________________________________                                   Date: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8:53:00Z</dcterms:created>
  <dc:creator>moody_le</dc:creator>
  <dc:description/>
  <cp:keywords/>
  <dc:language>en-US</dc:language>
  <cp:lastModifiedBy>Joan Burtner</cp:lastModifiedBy>
  <cp:lastPrinted>2009-04-08T14:43:00Z</cp:lastPrinted>
  <dcterms:modified xsi:type="dcterms:W3CDTF">2009-04-08T18:53:00Z</dcterms:modified>
  <cp:revision>2</cp:revision>
  <dc:subject/>
  <dc:title>EGR 252  Spring 2003  TEST 1</dc:title>
</cp:coreProperties>
</file>