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ll Light Data Analysis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Importance of Checking Assump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ne-way ANOVA: minutes versus roo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DF      SS    MS     F      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m     2    4031  2015  0.38  0.6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ror   29  153013  52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31  1570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72.64   R-Sq = 2.57%   R-Sq(adj) = 0.00%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Individual 95% CIs For Mean Based 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Pooled StDe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el   N   Mean   StDev  --------+---------+---------+---------+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2    10  67.70   38.08       (---------------*--------------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5    14  44.36   50.69  (------------*------------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7     8  66.00  123.38    (-----------------*-----------------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--------+---------+---------+---------+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30        60        90       1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led StDev = 72.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88pt" filled="f" o:ole="">
            <v:imagedata r:id="rId3" o:title=""/>
          </v:shape>
          <o:OLEObject Type="Embed" ProgID="" ShapeID="ole_rId2" DrawAspect="Content" ObjectID="_1880325540" r:id="rId2"/>
        </w:object>
      </w:r>
    </w:p>
    <w:p>
      <w:pPr>
        <w:pStyle w:val="Normal"/>
        <w:rPr/>
      </w:pPr>
      <w:r>
        <w:rPr/>
        <w:t>******************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ne-way ANOVA: minutes_1 versus room_1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DF     SS    MS     F      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m_1   2  10025  5012  4.72  0.0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ror   27  28673  10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29  386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32.59   R-Sq = 25.91%   R-Sq(adj) = 20.42%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Individual 95% CIs For Mean Based 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Pooled StDe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el   N   Mean  StDev  -+---------+---------+---------+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2    10  67.70  38.08                      (-------*--------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5    13  33.85  33.28         (-------*------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7     7  22.86  19.69  (---------*---------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-+---------+---------+---------+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0        25        50      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led StDev = 32.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64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88pt" filled="f" o:ole="">
            <v:imagedata r:id="rId5" o:title=""/>
          </v:shape>
          <o:OLEObject Type="Embed" ProgID="" ShapeID="ole_rId4" DrawAspect="Content" ObjectID="_1017574998" r:id="rId4"/>
        </w:objec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alibri"/>
      </w:rPr>
      <w:t xml:space="preserve">                           </w:t>
    </w:r>
    <w:r>
      <w:rPr/>
      <w:tab/>
      <w:t xml:space="preserve">ISE 491 Fall 2009   Dr. Burtner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31:00Z</dcterms:created>
  <dc:creator>Joan Burtner</dc:creator>
  <dc:description/>
  <cp:keywords/>
  <dc:language>en-US</dc:language>
  <cp:lastModifiedBy>Joan Burtner</cp:lastModifiedBy>
  <dcterms:modified xsi:type="dcterms:W3CDTF">2009-09-30T14:31:00Z</dcterms:modified>
  <cp:revision>2</cp:revision>
  <dc:subject/>
  <dc:title/>
</cp:coreProperties>
</file>