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P: Using User Experience Research to Develop Interview and Needs Assessment Skills in Undergraduate Students</w:t>
      </w:r>
    </w:p>
    <w:p>
      <w:pPr>
        <w:pStyle w:val="Normal"/>
        <w:jc w:val="center"/>
        <w:rPr>
          <w:b/>
          <w:b/>
          <w:lang w:val="en-US"/>
        </w:rPr>
      </w:pPr>
      <w:r>
        <w:rPr>
          <w:b/>
          <w:lang w:val="en-US"/>
        </w:rPr>
      </w:r>
    </w:p>
    <w:p>
      <w:pPr>
        <w:pStyle w:val="Normal"/>
        <w:jc w:val="center"/>
        <w:rPr>
          <w:b/>
          <w:b/>
          <w:lang w:val="en-US"/>
        </w:rPr>
      </w:pPr>
      <w:r>
        <w:rPr>
          <w:b/>
          <w:lang w:val="en-US"/>
        </w:rPr>
        <w:t>Laura Moody and Joan Burtner</w:t>
      </w:r>
    </w:p>
    <w:p>
      <w:pPr>
        <w:pStyle w:val="Normal"/>
        <w:jc w:val="center"/>
        <w:rPr>
          <w:b/>
          <w:b/>
          <w:lang w:val="en-US"/>
        </w:rPr>
      </w:pPr>
      <w:r>
        <w:rPr>
          <w:b/>
          <w:lang w:val="en-US"/>
        </w:rPr>
        <w:t>Mercer University</w:t>
      </w:r>
    </w:p>
    <w:p>
      <w:pPr>
        <w:pStyle w:val="Normal"/>
        <w:rPr>
          <w:b/>
          <w:b/>
          <w:lang w:val="en-US"/>
        </w:rPr>
      </w:pPr>
      <w:r>
        <w:rPr>
          <w:b/>
          <w:lang w:val="en-US"/>
        </w:rPr>
      </w:r>
    </w:p>
    <w:p>
      <w:pPr>
        <w:pStyle w:val="Normal"/>
        <w:rPr>
          <w:lang w:val="en-US"/>
        </w:rPr>
      </w:pPr>
      <w:r>
        <w:rPr>
          <w:lang w:val="en-US"/>
        </w:rPr>
        <w:t>This paper will introduce a case study of using faculty research as an educational tool for undergraduate students. In this case, a preliminary study aimed at developing an integrated understanding of the functional and emotional aspects of user experience with products is in progress. In addition to the primary objectives associated with this aim, the study will serve as a educational tool for undergraduate students in industrial engineering and industrial management. The primary objectives of the study are to: 1) begin to develop a more holistic description of user experience with cellular phones; 2) identify the principal components that describe two primary foci of the user experience (usability and desirability) with cellular phones; and, 3) explore methodologies for developing an integrated understanding of user experience. Undergraduate students in four separate courses (Ergonomics And Work Measurement, Quality Management, Industrial Engineering Capstone Design Experience, And Industrial Management Case Studies) will participate in the research by: 1) serving as participants; 2) serving as study moderators; and finally, 3) participating in the evaluation of results and initial model development. The researchers (who also serve as the instructors in the courses listed above) will use the experience to help the students develop effective interview techniques and to use the results of personal interviews to identify and corroborate specific user/client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0:00Z</dcterms:created>
  <dc:creator>SOE</dc:creator>
  <dc:description/>
  <dc:language>en-US</dc:language>
  <cp:lastModifiedBy>Mercer University</cp:lastModifiedBy>
  <dcterms:modified xsi:type="dcterms:W3CDTF">2004-01-27T21:10:00Z</dcterms:modified>
  <cp:revision>2</cp:revision>
  <dc:subject/>
  <dc:title>A preliminary study aimed at developing an integrated understanding of the functional and emotional aspects of user experience</dc:title>
</cp:coreProperties>
</file>