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pring 2014    ISE 428     ETM 591      Quality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4"/>
          <w:szCs w:val="24"/>
        </w:rPr>
        <w:t>CERTIFIED QUALITY ENGINEER (CQE)     BODY OF KNOWLED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. Management and Leadershi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Quality Philosophies and Found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xplain how modern quality has evolved from quality control through statistic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cess control (SPC) to total quality management and leadership principles (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ming’s 14 points), and how quality has helped form various continuo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mprovement tools including lean, six sigma, theory of constraints, etc. (Rememb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The Quality Management System (QM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Strategic plann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top management’s responsibility for the QM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stablishing policies and objectives, setting organization-wide goals, support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quality initiatives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eployment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various deployment tools in support of the QM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enchmarking, stakeholder identification and analysis, performance measur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ols, and project management tools such as PERT charts, Gantt charts, critic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ath method (CPM), resource allocation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Quality information system (QIS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the basic elements of a QIS, including who will contribute data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kind of data to be managed, who will have access to the data, the level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lexibility for future information needs, data analysis, etc. (Rememb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ASQ Code of Ethics for Professional Condu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rmine appropriate behavior in situations requiring ethical decision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Leadership Principles and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various principles and techniques for developing and organiz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ams and leading quality initiativ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Facilitation Principles and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escribe the facilitator’s role and responsibilities on a team. Define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various tools used with teams, including brainstorming, nominal grou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chnique, conflict resolution, force-field analysi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Communication Skil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distinguish between various communication methods for deliver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formation and messages in a variety of situations across all levels of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ganization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G. </w:t>
      </w:r>
      <w:r>
        <w:rPr>
          <w:rFonts w:cs="Times-Bold" w:ascii="Times-Bold" w:hAnsi="Times-Bold"/>
          <w:b/>
          <w:bCs/>
          <w:sz w:val="24"/>
          <w:szCs w:val="24"/>
        </w:rPr>
        <w:t>Customer Rel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apply, and analyze the results of customer relation measures such as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unction deployment (QFD), customer satisfaction survey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H. </w:t>
      </w:r>
      <w:r>
        <w:rPr>
          <w:rFonts w:cs="Times-Bold" w:ascii="Times-Bold" w:hAnsi="Times-Bold"/>
          <w:b/>
          <w:bCs/>
          <w:sz w:val="24"/>
          <w:szCs w:val="24"/>
        </w:rPr>
        <w:t>Supplier Manag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select, and apply various techniques including supplier qualifica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ertification, evaluation, ratings, performance improvement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. </w:t>
      </w:r>
      <w:r>
        <w:rPr>
          <w:rFonts w:cs="Times-Bold" w:ascii="Times-Bold" w:hAnsi="Times-Bold"/>
          <w:b/>
          <w:bCs/>
          <w:sz w:val="24"/>
          <w:szCs w:val="24"/>
        </w:rPr>
        <w:t>Barriers to Quality Improv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barriers to quality improvement, their causes and impact, and descri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thods for overcoming them. 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I. The Quality Syst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Elements of the Quality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interpret the basic elements of a quality system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anning, control, and improvement, from product and process design through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st systems, audit programs, etc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Documentation of the Quality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quality system documentation components, including qua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olicies, procedures to support the system, configuration management and docu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rol to manage work instructions, quality records, etc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Quality Standards and Other Guidelin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national and international standards and oth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quirements and guidelines, including the Malcolm Baldrige National Quality Awar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MBNQA), and describe key points of the ISO 9000 series of standards and how the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re used. [Note: Industry-specific standards will not be tested.]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Quality Audi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1. Types of aud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distinguish between various types of quality audits such as product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cess, management (system), registration (certification), complia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regulatory), first, second, and third party, etc. (App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2. Roles and responsibilities in aud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roles and responsibilities for audit participants such as aud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am (leader and members), client, auditee, etc. (Understand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3. Audit planning and implement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the steps of a quality audit, from the audit planning st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rough conducting the audit, from the perspective of an audit team memb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4. Audit reporting and follow u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the steps of audit reporting and follow up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need to verify corrective action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Cost of Quality (COQ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COQ concepts, including cost categories, data collection metho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classification, and reporting and interpreting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Quality Train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define key elements of a training program, including conducting a nee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sis, developing curricula and materials, and determining the program’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ffectiveness. (Apply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II. Product and Process Desig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Classification of Quality Characterist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nterpret, and classify quality characteristics for new products and proce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[Note: The classification of product defects is covered in IV.B.3.]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Design Inputs and Review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sources of design inputs such as customer needs, regulatory requirements, etc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how they translate into design concepts such as robust design, QFD, and Desig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or X (DFX, where X can mean six sigma (DFSS), manufacturability (DFM), co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DFC), etc.). Identify and apply common elements of the design review proces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cluding roles and responsibilities of participan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Technical Drawings and Specific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technical drawings including characteristics such as views, title block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mensioning, tolerancing, GD&amp;T symbols, etc. Interpret specification requirements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lation to product and process characteristic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Design Verific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apply various evaluations and tests to qualify and validate the design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ew products and processes to ensure their fitness for use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Reliability and Maintain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redictive and preventive maintenance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these tools and techniques to maintain and improve process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duct reliability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Reliability and maintainability indic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view and analyze indices such as, MTTF, MTBF, MTTR, availability, fail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ate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Bathtub cur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fine, and distinguish between the basic elements of the bathtub curv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Reliability / Safety / Hazard Assessment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onstruct, and interpret the results of failure mode and effects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FMEA), failure mode, effects, and criticality analysis (FMECA), and fault tre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sis (FTA). 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IV. Product and Process Contro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dentify, and apply product and process control methods such as develop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rol plans, identifying critical control points, developing and validating 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struction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Material 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Material identification, status, and traceabi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these concepts, and describe methods for applying them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various situations. 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Material segreg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material segregation and its importance, and evaluate appropri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thods for applying it in various situation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Classification of defec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classify the seriousness of product and process defec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Material review board (MRB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the purpose and function of an MRB, and make appropriate disposi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cisions in various situations. (Analyz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. Acceptance Samp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Sampling concep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pply the concepts of producer and consumer risk and relat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rms, including operating characteristic (OC) curves, acceptable quality lim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QL), lot tolerance percent defective (LTPD), average outgoing quality (AOQ)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verage outgoing quality limit (AOQL)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Sampling standards and pla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and apply ANSI/ASQ Z1.4 and Z1.9 standards for attributes and variab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mpling. Identify and distinguish between single, double, multiple, sequential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inuous sampling methods. Identify the characteristics of Dodge-Romi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mpling tables and when they should be used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Sample integr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the techniques for establishing and maintaining sample integrity.(Analyz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. Measurement and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Measurement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 and describe appropriate uses of inspection tools such as gage block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ipers, micrometers, optical comparators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estructive and nondestructive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destructive and nondestructive measurement test methods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them appropriately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Metr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metrology techniques such as calibration system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ceability to calibration standards, measurement error and its sources, and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maintenance of measurement standards and devic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Measurement System Analysis (MS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culate, analyze, and interpret repeatability and reproducibility (Gage R&amp;R) studi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asurement correlation, capability, bias, linearity, etc., including both convention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control chart methods. (Evaluat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V. Continuous Improv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Quality Control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, construct, apply, and interpret tools such as 1) flowcharts, 2) Pareto charts, 3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use and effect diagrams, 4) control charts, 5) check sheets, 6) scatter diagrams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) histogram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Quality Management and Planning Too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lect, construct, apply, and interpret tools such as 1) affinity diagrams, 2) tre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agrams, 3) process decision program charts (PDPC), 4) matrix diagrams, 5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relationship digraphs, 6) prioritization matrices, and 7) activity network diagram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Continuous Improvement Techniq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distinguish between various continuous improvement model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tal quality management (TQM), kaizen, plan-do-check-act (PDCA), six sigma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ory of constraints (TOC), lean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Corrective A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elements of the corrective action process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oblem identification, failure analysis, root cause analysis, problem correc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urrence control, verification of effectiveness, etc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Preventive A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scribe, and apply various preventive action tools such as errorproofing/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oka-yoke, robust design, etc., and analyze their effectiveness. (Evaluate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VI. Quantitative Methods and Too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. </w:t>
      </w:r>
      <w:r>
        <w:rPr>
          <w:rFonts w:cs="Times-Bold" w:ascii="Times-Bold" w:hAnsi="Times-Bold"/>
          <w:b/>
          <w:bCs/>
          <w:sz w:val="24"/>
          <w:szCs w:val="24"/>
        </w:rPr>
        <w:t>Collecting and Summarizing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ypes of dat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lassify, and compare discrete (attributes) and continuous (variables) dat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Measurement sca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nominal, ordinal, interval, and ratio scale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Data collection metho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various methods for collecting data, including tally or check sheets, dat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ng, automatic gaging, etc., and identify their strengths and weakne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Data accurac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the characteristics or properties of data (e.g., source/resource issu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lexibility, versatility, etc.) and various types of data errors or poor quality such 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ow accuracy, inconsistency, interpretation of data values, and redundanc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factors that can influence data accuracy, and apply techniques for err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ction and correction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Descriptive statist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, calculate, and interpret measures of central tendency and disper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(central limit theorem), and construct and interpret frequency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cluding simple, categorical, grouped, ungrouped, and cumulative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Graphical methods for depicting relationship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, apply, and interpret diagrams and charts such as stem-and-leaf plot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x-and-whisker plots, etc. [Note: Run charts and scatter diagrams are covered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.A.]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7. </w:t>
      </w:r>
      <w:r>
        <w:rPr>
          <w:rFonts w:cs="Times-Bold" w:ascii="Times-Bold" w:hAnsi="Times-Bold"/>
          <w:b/>
          <w:bCs/>
          <w:sz w:val="24"/>
          <w:szCs w:val="24"/>
        </w:rPr>
        <w:t>Graphical methods for depicting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, apply, and interpret diagrams such as normal probability plots, Weibu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ots, etc. [Note: Histograms are covered in V.A.]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B. </w:t>
      </w:r>
      <w:r>
        <w:rPr>
          <w:rFonts w:cs="Times-Bold" w:ascii="Times-Bold" w:hAnsi="Times-Bold"/>
          <w:b/>
          <w:bCs/>
          <w:sz w:val="24"/>
          <w:szCs w:val="24"/>
        </w:rPr>
        <w:t>Quantitative Concep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ermi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quantitative terms, including population, parameter, sampl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atistic, random sampling, expected value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rawing statistical conclus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numeric and analytical studies. Assess the validity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atistical conclusions by analyzing the assumptions used and the robustness of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chnique used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robability terms and concep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 and apply concepts such as independence, mutually exclusive,multiplication rules, complementary probability, joint occurrence of events, etc.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. </w:t>
      </w:r>
      <w:r>
        <w:rPr>
          <w:rFonts w:cs="Times-Bold" w:ascii="Times-Bold" w:hAnsi="Times-Bold"/>
          <w:b/>
          <w:bCs/>
          <w:sz w:val="24"/>
          <w:szCs w:val="24"/>
        </w:rPr>
        <w:t>Probability Distribu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Continuous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these distributions: normal, uniform, bivari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rmal, exponential, lognormal, Weibull, chi square, Student’s t, F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Discrete distribu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istinguish between these distributions: binomial, Poiss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hypergeometric, multinomial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Times-Bold" w:ascii="Times-Bold" w:hAnsi="Times-Bold"/>
          <w:b/>
          <w:bCs/>
          <w:sz w:val="24"/>
          <w:szCs w:val="24"/>
        </w:rPr>
        <w:t>Statistical Decision-Ma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oint estimates and confidence interv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ssess the efficiency and bias of estimators. Calculate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standard error, tolerance intervals, and confidence intervals. 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Hypothesis test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interpret, and apply hypothesis tests for means, variances, and proportion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and interpret the concepts of significance level, power, type I and type I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rrors. Define and distinguish between statistical and practical signific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aired-comparison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paired-comparison (parametric) hypothesis tests, and interpret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ult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Goodness-of-fit tes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chi square and other goodness-of-fit tests, and interpret the resul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Analysis of variance (ANOV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use ANOVAs and interpret the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Contingency tab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construct, and use contingency tables to evaluate statistical signific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E. </w:t>
      </w:r>
      <w:r>
        <w:rPr>
          <w:rFonts w:cs="Times-Bold" w:ascii="Times-Bold" w:hAnsi="Times-Bold"/>
          <w:b/>
          <w:bCs/>
          <w:sz w:val="24"/>
          <w:szCs w:val="24"/>
        </w:rPr>
        <w:t>Relationships Between Var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Linear regress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and interpret hypothesis tests for regression statistics. U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gression models for estimation and prediction, and analyze the uncertainty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estimate. 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Simple linear correl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lculate the correlation coefficient and its confidence interval, and construct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a hypothesis test for correlation statistic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Time-series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use time-series analysis including moving average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terpret time-series graphs to identify trends and seasonal or cyclical vari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F. </w:t>
      </w:r>
      <w:r>
        <w:rPr>
          <w:rFonts w:cs="Times-Bold" w:ascii="Times-Bold" w:hAnsi="Times-Bold"/>
          <w:b/>
          <w:bCs/>
          <w:sz w:val="24"/>
          <w:szCs w:val="24"/>
        </w:rPr>
        <w:t>Statistical Process Control (SP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Objectives and benefi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explain objectives and benefits of SPC such as assessing proc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formance. (Understa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Common and special caus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scribe, identify, and distinguish between these types of cause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Selection of vari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 and select characteristics for monitoring by control chart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Rational subgroup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the principles of rational subgrouping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Control cha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dentify, select, construct, and use various control charts, including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X </w:t>
      </w:r>
      <w:r>
        <w:rPr>
          <w:rFonts w:cs="Times-Roman" w:ascii="Times-Roman" w:hAnsi="Times-Roman"/>
          <w:sz w:val="24"/>
          <w:szCs w:val="24"/>
        </w:rPr>
        <w:t xml:space="preserve">−R,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X </w:t>
      </w:r>
      <w:r>
        <w:rPr>
          <w:rFonts w:cs="Times-Roman" w:ascii="Times-Roman" w:hAnsi="Times-Roman"/>
          <w:sz w:val="24"/>
          <w:szCs w:val="24"/>
        </w:rPr>
        <w:t>−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dividuals and moving range (ImR or XmR), moving average and moving ran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MamR), p, np, c, u, and CUSUM char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Control chart analys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ad and interpret control charts, use rules for determining statistical control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7. </w:t>
      </w:r>
      <w:r>
        <w:rPr>
          <w:rFonts w:cs="Times-Bold" w:ascii="Times-Bold" w:hAnsi="Times-Bold"/>
          <w:b/>
          <w:bCs/>
          <w:sz w:val="24"/>
          <w:szCs w:val="24"/>
        </w:rPr>
        <w:t>PRE-control char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describe how these charts differ from other control charts and how the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uld be used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8. </w:t>
      </w:r>
      <w:r>
        <w:rPr>
          <w:rFonts w:cs="Times-Bold" w:ascii="Times-Bold" w:hAnsi="Times-Bold"/>
          <w:b/>
          <w:bCs/>
          <w:sz w:val="24"/>
          <w:szCs w:val="24"/>
        </w:rPr>
        <w:t>Short-run SPC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, define, and use short-run SPC rules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G. </w:t>
      </w:r>
      <w:r>
        <w:rPr>
          <w:rFonts w:cs="Times-Bold" w:ascii="Times-Bold" w:hAnsi="Times-Bold"/>
          <w:b/>
          <w:bCs/>
          <w:sz w:val="24"/>
          <w:szCs w:val="24"/>
        </w:rPr>
        <w:t>Process and Performance Cap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Process capability stud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calculate, and use process capability studie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dentifying characteristics, specifications, and tolerances, developing sampl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ans for such studies, establishing statistical control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Process performance vs. specific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tinguish between natural process limits and specification limits, and calcul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cent defective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Process capability ind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Define, select, and calculate C</w:t>
      </w:r>
      <w:r>
        <w:rPr>
          <w:rFonts w:cs="Times-Roman" w:ascii="Times-Roman" w:hAnsi="Times-Roman"/>
          <w:sz w:val="16"/>
          <w:szCs w:val="16"/>
        </w:rPr>
        <w:t>p</w:t>
      </w:r>
      <w:r>
        <w:rPr>
          <w:rFonts w:cs="Times-Roman" w:ascii="Times-Roman" w:hAnsi="Times-Roman"/>
          <w:sz w:val="24"/>
          <w:szCs w:val="24"/>
        </w:rPr>
        <w:t>, C</w:t>
      </w:r>
      <w:r>
        <w:rPr>
          <w:rFonts w:cs="Times-Roman" w:ascii="Times-Roman" w:hAnsi="Times-Roman"/>
          <w:sz w:val="16"/>
          <w:szCs w:val="16"/>
        </w:rPr>
        <w:t>pk</w:t>
      </w:r>
      <w:r>
        <w:rPr>
          <w:rFonts w:cs="Times-Roman" w:ascii="Times-Roman" w:hAnsi="Times-Roman"/>
          <w:sz w:val="24"/>
          <w:szCs w:val="24"/>
        </w:rPr>
        <w:t>, C</w:t>
      </w:r>
      <w:r>
        <w:rPr>
          <w:rFonts w:cs="Times-Roman" w:ascii="Times-Roman" w:hAnsi="Times-Roman"/>
          <w:sz w:val="16"/>
          <w:szCs w:val="16"/>
        </w:rPr>
        <w:t>pm</w:t>
      </w:r>
      <w:r>
        <w:rPr>
          <w:rFonts w:cs="Times-Roman" w:ascii="Times-Roman" w:hAnsi="Times-Roman"/>
          <w:sz w:val="24"/>
          <w:szCs w:val="24"/>
        </w:rPr>
        <w:t>, and C</w:t>
      </w:r>
      <w:r>
        <w:rPr>
          <w:rFonts w:cs="Times-Roman" w:ascii="Times-Roman" w:hAnsi="Times-Roman"/>
          <w:sz w:val="16"/>
          <w:szCs w:val="16"/>
        </w:rPr>
        <w:t>r</w:t>
      </w:r>
      <w:r>
        <w:rPr>
          <w:rFonts w:cs="Times-Roman" w:ascii="Times-Roman" w:hAnsi="Times-Roman"/>
          <w:sz w:val="24"/>
          <w:szCs w:val="24"/>
        </w:rPr>
        <w:t>, and evaluate process capabilit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Process performance ind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Define, select, and calculate P</w:t>
      </w:r>
      <w:r>
        <w:rPr>
          <w:rFonts w:cs="Times-Roman" w:ascii="Times-Roman" w:hAnsi="Times-Roman"/>
          <w:sz w:val="16"/>
          <w:szCs w:val="16"/>
        </w:rPr>
        <w:t xml:space="preserve">p </w:t>
      </w:r>
      <w:r>
        <w:rPr>
          <w:rFonts w:cs="Times-Roman" w:ascii="Times-Roman" w:hAnsi="Times-Roman"/>
          <w:sz w:val="24"/>
          <w:szCs w:val="24"/>
        </w:rPr>
        <w:t>and P</w:t>
      </w:r>
      <w:r>
        <w:rPr>
          <w:rFonts w:cs="Times-Roman" w:ascii="Times-Roman" w:hAnsi="Times-Roman"/>
          <w:sz w:val="16"/>
          <w:szCs w:val="16"/>
        </w:rPr>
        <w:t xml:space="preserve">pk </w:t>
      </w:r>
      <w:r>
        <w:rPr>
          <w:rFonts w:cs="Times-Roman" w:ascii="Times-Roman" w:hAnsi="Times-Roman"/>
          <w:sz w:val="24"/>
          <w:szCs w:val="24"/>
        </w:rPr>
        <w:t>and evaluate process performa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Evalu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H. </w:t>
      </w:r>
      <w:r>
        <w:rPr>
          <w:rFonts w:cs="Times-Bold" w:ascii="Times-Bold" w:hAnsi="Times-Bold"/>
          <w:b/>
          <w:bCs/>
          <w:sz w:val="24"/>
          <w:szCs w:val="24"/>
        </w:rPr>
        <w:t>Design and Analysis of Experi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Termi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terms such as dependent and independent variables, factors, level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ponse, treatment, error, and replication. (Understa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Planning and organizing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, describe, and apply the basic elements of designed experiments, includ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termining the experiment objective, selecting factors, responses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asurement methods, choosing the appropriate design, etc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Design princip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fine and apply the principles of power and sample size, balance, replica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der, efficiency, randomization, blocking, interaction, and confounding. (App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One-factor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one-factor experiments such as completely randomized, randomiz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lock, and Latin square designs, and use computational and graphical methods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ze the significance of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</w:t>
      </w:r>
      <w:r>
        <w:rPr>
          <w:rFonts w:cs="Times-Bold" w:ascii="Times-Bold" w:hAnsi="Times-Bold"/>
          <w:b/>
          <w:bCs/>
          <w:sz w:val="24"/>
          <w:szCs w:val="24"/>
        </w:rPr>
        <w:t>Full-factorial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full-factorial designs and use computational and graphical methods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alyze the significance of results. (Analy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6. </w:t>
      </w:r>
      <w:r>
        <w:rPr>
          <w:rFonts w:cs="Times-Bold" w:ascii="Times-Bold" w:hAnsi="Times-Bold"/>
          <w:b/>
          <w:bCs/>
          <w:sz w:val="24"/>
          <w:szCs w:val="24"/>
        </w:rPr>
        <w:t>Two-level fractional factorial experi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truct two-level fractional factorial designs (including Taguchi designs)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ply computational and graphical methods to analyze the significance of resul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alyze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6"/>
          <w:szCs w:val="26"/>
        </w:rPr>
        <w:t>Levels of Cognition  based on Bloom’s Taxonomy – Revised (2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n addition to </w:t>
      </w:r>
      <w:r>
        <w:rPr>
          <w:rFonts w:cs="Times-Bold" w:ascii="Times-Bold" w:hAnsi="Times-Bold"/>
          <w:b/>
          <w:bCs/>
          <w:sz w:val="24"/>
          <w:szCs w:val="24"/>
        </w:rPr>
        <w:t xml:space="preserve">content </w:t>
      </w:r>
      <w:r>
        <w:rPr>
          <w:rFonts w:cs="Times-Roman" w:ascii="Times-Roman" w:hAnsi="Times-Roman"/>
          <w:sz w:val="24"/>
          <w:szCs w:val="24"/>
        </w:rPr>
        <w:t xml:space="preserve">specifics, the subtext for each topic in this BOK also indicates the intended </w:t>
      </w:r>
      <w:r>
        <w:rPr>
          <w:rFonts w:cs="Times-Bold" w:ascii="Times-Bold" w:hAnsi="Times-Bold"/>
          <w:b/>
          <w:bCs/>
          <w:sz w:val="24"/>
          <w:szCs w:val="24"/>
        </w:rPr>
        <w:t xml:space="preserve">complexity level </w:t>
      </w:r>
      <w:r>
        <w:rPr>
          <w:rFonts w:cs="Times-Roman" w:ascii="Times-Roman" w:hAnsi="Times-Roman"/>
          <w:sz w:val="24"/>
          <w:szCs w:val="24"/>
        </w:rPr>
        <w:t>of the test questions for that topic. These levels are based on “Levels of Cognition” (from Bloom’s Taxonomy – Revised, 2001) and are presented below in rank order, from least complex to most complex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me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all or recognize terms, definitions, facts, ideas, materials, patterns, sequences, method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inciple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Underst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ad and understand descriptions, communications, reports, tables, diagrams, direction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gulation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pp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Know when and how to use ideas, procedures, methods, formulas, principles, theories, et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nalyz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reak down information into its constituent parts and recognize their relationship to one anoth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nd how they are organized; identify sublevel factors or salient data from a complex scenari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Evalu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ke judgments about the value of proposed ideas, solutions, etc., by comparing the proposal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pecific criteria or standards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re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ut parts or elements together in such a way as to reveal a pattern or structure not clearly t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before; identify which data or information from a complex set is appropriate to examine further or from which supported conclusions can be drawn.</w:t>
      </w:r>
    </w:p>
    <w:sectPr>
      <w:footerReference w:type="default" r:id="rId2"/>
      <w:type w:val="nextPage"/>
      <w:pgSz w:w="12240" w:h="15840"/>
      <w:pgMar w:left="1440" w:right="1440" w:gutter="0" w:header="0" w:top="1440" w:footer="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SQ CQE BOK 2006 modified                           Dr. Joan Burtner   Quality Engineering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6:00Z</dcterms:created>
  <dc:creator>Joan Burtner</dc:creator>
  <dc:description/>
  <cp:keywords/>
  <dc:language>en-US</dc:language>
  <cp:lastModifiedBy>Joan Burtner</cp:lastModifiedBy>
  <cp:lastPrinted>2014-01-06T13:16:00Z</cp:lastPrinted>
  <dcterms:modified xsi:type="dcterms:W3CDTF">2014-01-06T18:56:00Z</dcterms:modified>
  <cp:revision>2</cp:revision>
  <dc:subject/>
  <dc:title/>
</cp:coreProperties>
</file>