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: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hapter #, Lecture Title, Article, etc.) Chapter 5 Presentation: Medical Device Software QA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ch is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an example of manual software testing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te-Box Test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rror Test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ree-Form Test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Non-Functional Testing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ch is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a step in the medical device design proces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 Valid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 Inpu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 Interpre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ject Planning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ch is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a step in the risk management and program proces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ssign blam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utline responsibili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velop Docum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duct Verification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tool is used to measure software complexity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MECA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cCabe’s Complexi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isk Priority Numbe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ult Tree Analysi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ch is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an advantage of software modular design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asy to writ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heaper to chang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ore reliabl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quires more effort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_______ programming avoids the use of GoTo statements, modular and top down program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tructure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own Up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oop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tailed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ch step is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considered to promote good coding practice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ake code publicly accessibl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view every other line of cod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quire coding sign-off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ward good coding practices</w:t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Using the Halstead measure of software complexity, VS represents what variable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oftware Volum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oftware Vocabular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ystem Volum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ystem Vocabulary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________ coding translates design specification into source code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Black Box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oftwar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tegrate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a disadvantage of Top-Down Programming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Better quali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ore readabl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ower testing cos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quires more effort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56" w:leader="none"/>
              </w:tabs>
              <w:rPr/>
            </w:pPr>
            <w:r>
              <w:rPr/>
              <w:t>Slide 1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9</w:t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: Software QA 3</w:t>
      <w:tab/>
      <w:t>Date: 7 September 2010</w:t>
      <w:tab/>
      <w:t xml:space="preserve">    ETM 591 ISE 427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20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18T22:20:00Z</dcterms:modified>
  <cp:revision>2</cp:revision>
  <dc:subject/>
  <dc:title>ETM 627 Summer 2010</dc:title>
</cp:coreProperties>
</file>