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pic (Chapter #, Lecture Title, Article, etc.) </w:t>
      </w:r>
      <w:r>
        <w:rPr>
          <w:i/>
          <w:sz w:val="20"/>
          <w:szCs w:val="20"/>
          <w:u w:val="single"/>
        </w:rPr>
        <w:t>Dillon - Chapter 5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is not an example of a medical device failure due to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art pacemaker incidents due to software issues – 2 death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axter infusion pump recall – FDA mandated recall due to software and usage failures causing the pumps to stop infusing fluid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ndon Ambulance Services (1992) – newly installed, and poorly designed, Computer Aided Dispatch (CAD) system caused massive delays in assigning of ambulances, with anecdotal reports of 11 hour wai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fusion pump is dropped on the floor and breaks into several pieces.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part of the framework for defining software quality assurance program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llect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elop mission state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elop inappropriate operating procedur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ighlight all relevant activitie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not an advantage of Modular Design with respect to software design methods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asy to write, debug and tes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heaper to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ore reliabl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quires more effort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a disadvantage of the Structured Software Design Method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y require more memory spa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reases programmer productiv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ximizing reusable codes during re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calizing error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oftware _______ are used to measure software complexity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gazin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e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tric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grammer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one of the program steps for risk managemen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utline responsibiliti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dentify author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fine skills and knowledge neede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duct verif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are factors in Risk Managemen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and Manufactur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terial Toxicity and Degra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uman Facto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teraction with Other Devic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 which step(s) should Risk Assessment be integrated into medical device design and control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ject Planning and Design Inpu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Input and Outpu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Transf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Verification and Vali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isk Assessment should be integrated into each phas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was the example which incorporated continuous quality improvement using intelligent infusion pump data analysi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verage intelligence pum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mart pum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umb pum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nual Pump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20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Name: </w:t>
    </w:r>
    <w:r>
      <w:rPr>
        <w:sz w:val="20"/>
        <w:szCs w:val="20"/>
        <w:u w:val="single"/>
      </w:rPr>
      <w:t>Software QA 2</w:t>
    </w:r>
    <w:r>
      <w:rPr>
        <w:sz w:val="20"/>
        <w:szCs w:val="20"/>
      </w:rPr>
      <w:t xml:space="preserve">          </w:t>
      <w:tab/>
      <w:t xml:space="preserve">Date: </w:t>
    </w:r>
    <w:r>
      <w:rPr>
        <w:sz w:val="20"/>
        <w:szCs w:val="20"/>
        <w:u w:val="single"/>
      </w:rPr>
      <w:t>10/12/10</w:t>
    </w:r>
    <w:r>
      <w:rPr>
        <w:sz w:val="20"/>
        <w:szCs w:val="20"/>
      </w:rPr>
      <w:tab/>
      <w:t>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16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16:00Z</dcterms:modified>
  <cp:revision>2</cp:revision>
  <dc:subject/>
  <dc:title>ETM 627 Summer 2010</dc:title>
</cp:coreProperties>
</file>