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 xml:space="preserve">ETM 591 ISE 427 Fall 2010  </w:t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>Multiple Choice Question Template</w:t>
      </w:r>
    </w:p>
    <w:p>
      <w:pPr>
        <w:pStyle w:val="Normal"/>
        <w:tabs>
          <w:tab w:val="clear" w:pos="720"/>
          <w:tab w:val="decimal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pic (Chapter #, Lecture Title, Article, etc.) Chapter 5, Medical Device Software Quality Assurance and Risk Assessment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1 Which one of these is a classification of medical software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d hoc softwar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ccessory softwar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ssembly softwar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ystem softwar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dministration softw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2  Which of the following is NOT a step in defining software quality assurance programs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ollect requir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Establish a pla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velop mission statemen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rain and promote the program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velop software to assure implementation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3 Which software design method decomposes complex software development into various modules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tructured programming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op-down programming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odular programming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Logical programming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ystematic programming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4 What is one of the disadvantages of structured programming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ay require more memory spac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Lower programmer productivity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catter error coding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Hard for designer and others to understand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Higher testing cost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5 Which one of these following is NOT considered manual software testing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ite-box testing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ree-form testing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Error testing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imulated testing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afety testing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6 Software metrics is used to measure software’s what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eliability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omplexity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uality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ocument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oding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7 How is McCabe’s Complexity number, CN, evaluated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he closer to 100% the more complex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he closer to 0 the more complex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he lower the more complex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he higher the more complex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ositive value means more complex, negative value means less complex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8 The systematic application of management policy, procedures, and practices to identify, analyze, control and monitor risk is called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roject 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ystem analysi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risis respons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isk 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Zombie quarantine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9 In the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, risk analysis was developed in response to the safety of which of the following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inancial institution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ilitary install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Nuclear power plan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useum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Hospitals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10 Who estimated the probability of death with and without smallpox vaccination in 1792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Blaise Pascal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saac Newt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ierre-Simon Laplac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Jean Baptiste Joseph Fourier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imeon Denis Poisson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50"/>
        <w:gridCol w:w="35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(Page or Slide #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2</w:t>
            </w:r>
          </w:p>
        </w:tc>
      </w:tr>
    </w:tbl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5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oftware QA 1</w:t>
      <w:tab/>
      <w:tab/>
      <w:t>ETM 591 ISE 427 Fall 201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2:09:00Z</dcterms:created>
  <dc:creator>Joan Burtner</dc:creator>
  <dc:description/>
  <cp:keywords/>
  <dc:language>en-US</dc:language>
  <cp:lastModifiedBy>Joan Burtner</cp:lastModifiedBy>
  <cp:lastPrinted>2010-06-05T13:00:00Z</cp:lastPrinted>
  <dcterms:modified xsi:type="dcterms:W3CDTF">2010-10-18T22:09:00Z</dcterms:modified>
  <cp:revision>2</cp:revision>
  <dc:subject/>
  <dc:title>ETM 627 Summer 2010</dc:title>
</cp:coreProperties>
</file>