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Patient Safety 3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_Chap 9~ Slide Presentation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ep 1 of the 8 step patient safety program is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erform safety climate 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ducate staff members about safety educ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vey staff members in regard to safety concer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e an in-depth loo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and implement necessary improvement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current patient safety goal is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duce blood los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hance the accuracy of patient iden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duce financial impac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duce ER wait tim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crease ambulance response time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 comprises 1 of 3 elements of patient safety.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vironmental awarenes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atient involv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urance refor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elf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port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ultimate goal in patient safety is the ________ of adverse healthcare events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duction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ocu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nderstand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xplanati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 xml:space="preserve">Used to identify hazards and operating problems throughout a </w:t>
      </w:r>
      <w:r>
        <w:rPr>
          <w:i/>
          <w:sz w:val="20"/>
          <w:szCs w:val="20"/>
        </w:rPr>
        <w:t>facilit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s and Effect Analysis (FME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 (RC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 (TOR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oking Around Curiosity (PAC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azard Operability Analysis (HAZOP)</w:t>
      </w:r>
    </w:p>
    <w:p>
      <w:pPr>
        <w:pStyle w:val="Normal"/>
        <w:tabs>
          <w:tab w:val="clear" w:pos="720"/>
          <w:tab w:val="decimal" w:pos="50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Effective tool to perform analysis of each potential failure mode in the system to determine effects of such modes on the total system.</w:t>
      </w:r>
    </w:p>
    <w:p>
      <w:pPr>
        <w:pStyle w:val="Normal"/>
        <w:tabs>
          <w:tab w:val="clear" w:pos="720"/>
          <w:tab w:val="decimal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Failure Modes and Effect Analysis (FME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 (RC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 (TOR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azard Operability Analysis (HAZOP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 (FTA)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asionally referred to as the “5Why’s.”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Failure Modes and Effect Analysis (FME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 (RC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 (TOR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azard Operability Analysis (HAZOP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 (FTA)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graphical representation of events (also referred to as gates) “this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that” causing a fault would be an example of____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FME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C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AZO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TA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“Fish Bone Diagram” would be an example of a 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Hazard Operability Analysis (HAZOP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 (FTA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 (TOR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lan and Implementation Directive (PID)</w:t>
        <w:br/>
        <w:t xml:space="preserve"> 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__Patient Safety 3 ___                     Date __Oct 12, 2010__                       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6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26:00Z</dcterms:modified>
  <cp:revision>2</cp:revision>
  <dc:subject/>
  <dc:title>ETM 627 Summer 2010</dc:title>
</cp:coreProperties>
</file>