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_Patient Safety 2_________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__Ch. 9:  Patient Safety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Step1 in implementing a Patient Safety Program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ake and in-depth look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urvey staff members about safety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lan and implement necessary improv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erform safety climate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cerning common safety analysis methods, what does TOR stand for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ques of Operating Room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ques of Observing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the last step in developing patient safety measure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hoose pilot measur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ilot test the measur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duct a systematic literature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rite design specifications for the measur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ccording to the text, at least ______% of medical equipment in most developing countries is not in usable condition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9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assessment of safety cultures concerns the following ,excep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eeking Feedback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fil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ccredi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enchmark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____________ is an example of a common safety analysis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SH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D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O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rough current patient safety goals the following can be minimized, excep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atient slips, trips and fall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mergency room wait tim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urgical fire risk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alth care related infection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commons safety analysis methods resembles a fish-bone diagra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ard Operability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Modes and Effect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HAZOP study is usually carried out by a 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ead 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a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SHA representativ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tractor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________ Analysis utilizes AND gates and OR gat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zard Operability Analys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lure Modes and Effect Analysis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32"/>
        <w:gridCol w:w="1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0" w:leader="none"/>
              </w:tabs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center" w:pos="32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                    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 ___Patient Safety 2 _________        Date _12 Oct 10_______    ETM 591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28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28:00Z</dcterms:modified>
  <cp:revision>2</cp:revision>
  <dc:subject/>
  <dc:title>ETM 627 Summer 2010</dc:title>
</cp:coreProperties>
</file>