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 xml:space="preserve">ETM 591 ISE 427 Fall 2010  </w:t>
      </w:r>
    </w:p>
    <w:p>
      <w:pPr>
        <w:pStyle w:val="Normal"/>
        <w:tabs>
          <w:tab w:val="clear" w:pos="720"/>
          <w:tab w:val="decimal" w:pos="5040" w:leader="none"/>
        </w:tabs>
        <w:jc w:val="center"/>
        <w:rPr>
          <w:b/>
          <w:b/>
        </w:rPr>
      </w:pPr>
      <w:r>
        <w:rPr>
          <w:b/>
        </w:rPr>
        <w:t>Multiple Choice Question Template</w:t>
      </w:r>
    </w:p>
    <w:p>
      <w:pPr>
        <w:pStyle w:val="Normal"/>
        <w:tabs>
          <w:tab w:val="clear" w:pos="720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5040" w:leader="none"/>
        </w:tabs>
        <w:rPr/>
      </w:pPr>
      <w:r>
        <w:rPr/>
        <w:t xml:space="preserve"> </w:t>
      </w:r>
      <w:r>
        <w:rPr>
          <w:i/>
          <w:sz w:val="20"/>
          <w:szCs w:val="20"/>
        </w:rPr>
        <w:t xml:space="preserve">Quiz Developer’s Name __________ ________________________   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opic (Chapter #, Lecture Title, Article, etc.) _______</w:t>
      </w:r>
      <w:r>
        <w:rPr>
          <w:i/>
          <w:sz w:val="20"/>
          <w:szCs w:val="20"/>
          <w:u w:val="single"/>
        </w:rPr>
        <w:t>Chapter9</w:t>
      </w:r>
      <w:r>
        <w:rPr>
          <w:i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decimal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ich one of the following is a current patient safety goal discussed in the Chapter 9 present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inimize patient slips trips and fall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suring Exit signs are properly marke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inimize the effectiveness of fire extinguishe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Decrease communication between competing caregiver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Encourage foreign surgical operations to promote competition and bring down extremely bloated healthcare costs in the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ich of the following is </w:t>
      </w:r>
      <w:r>
        <w:rPr>
          <w:b/>
          <w:bCs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n objective from the assessment of safety culture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Profil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Benchmarking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ccredi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Measuring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Correct Timing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many </w:t>
      </w:r>
    </w:p>
    <w:p>
      <w:pPr>
        <w:pStyle w:val="Normal"/>
        <w:tabs>
          <w:tab w:val="clear" w:pos="720"/>
          <w:tab w:val="decimal" w:pos="50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many </w:t>
      </w:r>
    </w:p>
    <w:p>
      <w:pPr>
        <w:pStyle w:val="Normal"/>
        <w:tabs>
          <w:tab w:val="clear" w:pos="720"/>
          <w:tab w:val="decimal" w:pos="504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What does the acronym TOR refer to with respect to safety analysis methods?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Operations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Operations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Order of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al Order of Review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“5 Whys” refers to: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al Order of Review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e Human element is not the focus during this type of common safety analysis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al Order of Review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OP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MAAB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is common safety analysis method is concerned with each potential failure mode in a system to determine effects of such modes on the total system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al Order of Review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tabs>
          <w:tab w:val="clear" w:pos="720"/>
          <w:tab w:val="decimal" w:pos="5040" w:leader="none"/>
        </w:tabs>
        <w:ind w:left="5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his common safety analysis method uses AND and/or OR gates connected by lines to evaluate reliability and safety of engineering systems during their design and development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A fishbone diagram is another name for this common safety analysis method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ult Tre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Technic of Operation Review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Root Cause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Hazard Operability 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  <w:t>Failure Modes and Effect Analysis</w:t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352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Page or Slide #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de 10</w:t>
            </w:r>
          </w:p>
        </w:tc>
      </w:tr>
    </w:tbl>
    <w:p>
      <w:pPr>
        <w:pStyle w:val="Normal"/>
        <w:tabs>
          <w:tab w:val="clear" w:pos="720"/>
          <w:tab w:val="decimal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me __Patient Safety 1____________            Date ________    ETM 591 ISE 427 Fall 20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14:00Z</dcterms:created>
  <dc:creator>Joan Burtner</dc:creator>
  <dc:description/>
  <cp:keywords/>
  <dc:language>en-US</dc:language>
  <cp:lastModifiedBy>Joan Burtner</cp:lastModifiedBy>
  <cp:lastPrinted>2010-06-05T13:00:00Z</cp:lastPrinted>
  <dcterms:modified xsi:type="dcterms:W3CDTF">2010-10-18T22:14:00Z</dcterms:modified>
  <cp:revision>2</cp:revision>
  <dc:subject/>
  <dc:title>ETM 627 Summer 2010</dc:title>
</cp:coreProperties>
</file>