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rn Case Study Worksheet 3 Who is at fault? (inc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s ______________________ </w:t>
      </w:r>
    </w:p>
    <w:p>
      <w:pPr>
        <w:pStyle w:val="Normal"/>
        <w:rPr/>
      </w:pPr>
      <w:r>
        <w:rPr/>
        <w:t xml:space="preserve">Names ______________________ </w:t>
      </w:r>
    </w:p>
    <w:p>
      <w:pPr>
        <w:pStyle w:val="Normal"/>
        <w:rPr/>
      </w:pPr>
      <w:r>
        <w:rPr/>
        <w:t xml:space="preserve">Names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reading the trial transcript, answer the following question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What facts suggest the legal liability of Lorn Manufacturing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What facts suggest the legal liability of </w:t>
      </w:r>
      <w:r>
        <w:rPr/>
        <w:t>the clothing manufacturer managemen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hat facts suggest the legal liability of Jim Russell</w:t>
      </w:r>
      <w:r>
        <w:rPr/>
        <w:t xml:space="preserve">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-class teams                                  Spring 2016     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25:00Z</dcterms:created>
  <dc:creator>MUSE215</dc:creator>
  <dc:description/>
  <dc:language>en-US</dc:language>
  <cp:lastModifiedBy>Joan Burtner</cp:lastModifiedBy>
  <cp:lastPrinted>2016-03-29T10:23:00Z</cp:lastPrinted>
  <dcterms:modified xsi:type="dcterms:W3CDTF">2016-04-26T15:25:00Z</dcterms:modified>
  <cp:revision>2</cp:revision>
  <dc:subject/>
  <dc:title>Stevie Odom</dc:title>
</cp:coreProperties>
</file>