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rn Case Study Worksheet 1 (email due 3/31/16 at noon)</w:t>
      </w:r>
    </w:p>
    <w:p>
      <w:pPr>
        <w:pStyle w:val="Normal"/>
        <w:rPr>
          <w:i/>
          <w:i/>
        </w:rPr>
      </w:pPr>
      <w:r>
        <w:rPr>
          <w:i/>
        </w:rPr>
        <w:t xml:space="preserve">Save file as yourname Lorn Worksheet1. </w:t>
      </w:r>
    </w:p>
    <w:p>
      <w:pPr>
        <w:pStyle w:val="Normal"/>
        <w:rPr>
          <w:i/>
          <w:i/>
        </w:rPr>
      </w:pPr>
      <w:r>
        <w:rPr>
          <w:i/>
        </w:rPr>
        <w:t>Put your name and Lorn Worksheet 1 in the subject line of the ema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______________________ (THIS IS AN INDIVIDUAL ASSIGN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Use 15-20</w:t>
      </w:r>
      <w:r>
        <w:rPr/>
        <w:t xml:space="preserve"> sentences to summarize the case stud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Lorn Case Study Worksheet 2 (email due Monday 4/4/16 at no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ave file as yourname Lorn Worksheet2. </w:t>
      </w:r>
    </w:p>
    <w:p>
      <w:pPr>
        <w:pStyle w:val="Normal"/>
        <w:rPr/>
      </w:pPr>
      <w:r>
        <w:rPr>
          <w:i/>
        </w:rPr>
        <w:t>Put your name and Lorn Worksheet 2 in the subject line of the ema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______________________ (THIS IS AN INDIVIDUAL ASSIGN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5-10 sentences to answer each of the following four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scribe the lockout/tagout procedure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could the accident have been prevented by the clothing manufacturer manageme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ould the accident have been prevented by Lorn Manufacturing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could Jim Russell have prevented the accide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our full name                                  Spring 2016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5:00Z</dcterms:created>
  <dc:creator>MUSE215</dc:creator>
  <dc:description/>
  <dc:language>en-US</dc:language>
  <cp:lastModifiedBy>Joan Burtner</cp:lastModifiedBy>
  <cp:lastPrinted>2016-03-29T10:23:00Z</cp:lastPrinted>
  <dcterms:modified xsi:type="dcterms:W3CDTF">2016-03-29T14:45:00Z</dcterms:modified>
  <cp:revision>2</cp:revision>
  <dc:subject/>
  <dc:title>Stevie Odom</dc:title>
</cp:coreProperties>
</file>