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blem 13.8 Walp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there a significant difference in the mean sorption rate for the three solvent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solvent would you us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MINITAB  OUTPU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ne-way ANOVA: Aromatics, Chloroalkanes, Ester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DF      SS      MS      F      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tor   2  3.3054  1.6527  24.51  0.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ror   29  1.9553  0.06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   31  5.26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= 0.2597   R-Sq = 62.83%   R-Sq(adj) = 60.27%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Individual 95% CIs For Mean Based 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Pooled StDe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el           N    Mean   StDev  ----+---------+---------+---------+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omatics       9  0.9422  0.1683                      (----*-----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loroalkanes   8  1.0063  0.4010                       (------*-----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ers         15  0.3300  0.2076  (----*----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----+---------+---------+---------+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0.30      0.60      0.90      1.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led StDev = 0.25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key 95% Simultaneous Confidence Interval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 Pairwise Compariso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vidual confidence level = 98.03%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omatics subtracted from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Lower   Center    Upp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loroalkanes  -0.2473   0.0640   0.37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ers         -0.8824  -0.6122  -0.34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---------+---------+---------+---------+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loroalkanes                (-----*------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ers          (-----*----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---------+---------+---------+---------+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-0.50      0.00      0.50      1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loroalkanes subtracted from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Lower   Center    Upper  ---------+---------+---------+---------+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ers  -0.9568  -0.6763  -0.3957  (----*-----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---------+---------+---------+---------+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-0.50      0.00      0.50      1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xplot of Aromatics, Chloroalkanes, Esters</w:t>
      </w:r>
    </w:p>
    <w:p>
      <w:pPr>
        <w:pStyle w:val="Normal"/>
        <w:autoSpaceDE w:val="false"/>
        <w:spacing w:lineRule="auto" w:line="240" w:before="0" w:after="0"/>
        <w:rPr/>
      </w:pPr>
      <w:r>
        <w:rPr/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95pt;height:260.6pt" filled="f" o:ole="">
            <v:imagedata r:id="rId3" o:title=""/>
          </v:shape>
          <o:OLEObject Type="Embed" ProgID="" ShapeID="ole_rId2" DrawAspect="Content" ObjectID="_1298475934" r:id="rId2"/>
        </w:objec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idual Plots for Aromatics, Chloroalkanes, Ester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  <w:object w:dxaOrig="8640" w:dyaOrig="5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95pt;height:260.6pt" filled="f" o:ole="">
            <v:imagedata r:id="rId5" o:title=""/>
          </v:shape>
          <o:OLEObject Type="Embed" ProgID="" ShapeID="ole_rId4" DrawAspect="Content" ObjectID="_318013542" r:id="rId4"/>
        </w:objec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AMENDED OUTPU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0  The mean sorption rate is the same for each grou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1  The mean sorption rate differs for at least one grou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ision: Reject H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lusion: At least one mean sorption rate is differ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will use Tukey results  to determine which means are significantly differ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an sorption rate for aromatics is not significantly different from the mean sorption rate for chloroalkan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an sorption rate for aromatics is significantly different from the mean sorption rate for est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compared with esters, the mean sorption rate for aromatics is significantly larg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an sorption rate for esters is significantly different from the mean sorption rate for chloroalkan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compared with esters, the mean sorption rate for chloroalkanes is significantly large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 xml:space="preserve">ANSWER TO “WHICH WOULD YOU USE?” </w:t>
      </w:r>
    </w:p>
    <w:p>
      <w:pPr>
        <w:pStyle w:val="Normal"/>
        <w:rPr/>
      </w:pPr>
      <w:r>
        <w:rPr/>
        <w:t>If higher is better, use aromatics or chloroalkan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f lower is better, use esters.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Chapter 13 Problem 8 Amended Solution using Minitab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37:00Z</dcterms:created>
  <dc:creator>Joan Burtner</dc:creator>
  <dc:description/>
  <cp:keywords/>
  <dc:language>en-US</dc:language>
  <cp:lastModifiedBy>Joan Burtner</cp:lastModifiedBy>
  <dcterms:modified xsi:type="dcterms:W3CDTF">2011-04-18T17:37:00Z</dcterms:modified>
  <cp:revision>2</cp:revision>
  <dc:subject/>
  <dc:title/>
</cp:coreProperties>
</file>